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іодичне відстеження розпорядження голови обласної державної адміністрації «Про затвердження Положення про конкурсний відбір суб’єктів оціночної діяльності для проведення експертної грошової оцінки земельних ділянок несільськогосподарського призначе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д та назва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порядження голови обласної державної адміністрації від 18.10.2012 року №287/2012-р «Про затвердження Положення про конкурсний відбір суб’єктів оціночної діяльності для проведення експертної грошової оцінки земельних ділянок несільськогосподарського призначе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 виконавця заходів з відсте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е управління Держгеокадастру у Хмельницькій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ілі прийняття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изначення правового механізму відбору суб’єктів оціночної діяльності з метою вирішення питань подальшого продажу земельних ділянок з мінімальною вартістю послуг суб’єкта оціночної діяльності за виконання експертної грошової оцінки земельної ділянки по відношенню до інших учасників конкурсу та мінімальним строком виконання робіт з оцінки земельних ділян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дення експертної грошової оцінки земельних ділянок несільськогосподарського признач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збільшення прозорості у сфері земельних віднос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залучення додаткових коштів у державний та місцеві бюдж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рок виконання заходів з відсте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день 2016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ип відсте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іоди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 одержання результатів відсте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ні да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, на основі яких проводилося відстеження результативності акта. 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еження результативності регуляторного акту здійснювалося на основі інформації щодо кількості поданих заяв суб’єктів господарювання на участь у конкурсі з відбору суб’єктів оціночної діяльності для проведення експертної грошової оцінки земельних ділянок несільськогосподарського призначення та показника проведення експертної грошової оцін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8.Кількісні та якісні значення показників результативності акта</w:t>
      </w:r>
      <w:r>
        <w:rPr/>
        <w:t> </w:t>
      </w:r>
    </w:p>
    <w:tbl>
      <w:tblPr>
        <w:tblW w:w="8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252"/>
        <w:gridCol w:w="1134"/>
        <w:gridCol w:w="992"/>
        <w:gridCol w:w="992"/>
        <w:gridCol w:w="99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з/п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ількісні показ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диниці вимір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р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рі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рі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ількість проведених конкурсних відборів суб'єктів оціночної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 учасників конкурсних відбор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 переможців конкурсних відборі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 укладених договорів з суб'єктами оціночної діяльн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ансовий внесок, внесений заявниками в рахунок оплати ціни земельної ділян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с. гр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45,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 прийнятих розпоряджень про продаж земельних ділян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  </w:t>
      </w:r>
      <w:r>
        <w:rPr>
          <w:sz w:val="28"/>
          <w:szCs w:val="28"/>
          <w:lang w:val="ru-RU"/>
        </w:rPr>
        <w:t>Якісні показники результативності відстеження цього регуляторного акт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виконання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б) встановлення чіткої процедури визначення суб’єктів оціночної діяльності </w:t>
      </w:r>
      <w:r>
        <w:rPr>
          <w:sz w:val="28"/>
          <w:szCs w:val="28"/>
        </w:rPr>
        <w:t>з метою вирішення питань подальшого продажу земельних ділянок з мінімальною вартістю послуг суб’єкта оціночної діяльності за виконання експертної грошової оцінки земельної ділянки по відношенню до інших учасників конкурсу та мінімальним строком виконання робіт з оцінки земельних діля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роведення експертної грошової оцінки земельних ділянок несільськогосподарськ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збільшення прозорості у сфері земельних відносин;</w:t>
      </w:r>
    </w:p>
    <w:p>
      <w:pPr>
        <w:pStyle w:val="Normal"/>
        <w:jc w:val="both"/>
        <w:rPr/>
      </w:pPr>
      <w:r>
        <w:rPr>
          <w:sz w:val="28"/>
          <w:szCs w:val="28"/>
        </w:rPr>
        <w:t>д) стимулювання суб’єктів оціночної діяльності щодо здійснення експертної грошової   оцінки земельних ділянок в мінімально стислі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реалізація державної політики у галузі земельних відноси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держання вимог земель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провадження в області процедури конкурсного відбору суб’єктів оціночної діяльності для експертно-грошової оцінки земельних ділянок несільськогосподарського призначенн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ворення «здорової» конкуренції між суб’єктами оціночної діяльності, що призводить до справедливої та вигідної оцінки земельних ділянок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повнення державного та місцевих бюдже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исновок. </w:t>
      </w:r>
      <w:r>
        <w:rPr>
          <w:sz w:val="28"/>
          <w:szCs w:val="28"/>
          <w:lang w:val="ru-RU"/>
        </w:rPr>
        <w:t>За результатами періодичного відстеження результативності регуляторного акта – р</w:t>
      </w:r>
      <w:r>
        <w:rPr>
          <w:sz w:val="28"/>
          <w:szCs w:val="28"/>
        </w:rPr>
        <w:t>озпорядження голови обласної державної адміністрації від 18.10.2012 року №287/2012-р «Про затвердження Положення про конкурсний відбір суб’єктів оціночної діяльності для проведення експертної грошової оцінки земельних ділянок несільськогосподарського призначення»,</w:t>
      </w:r>
    </w:p>
    <w:p>
      <w:pPr>
        <w:pStyle w:val="Normal"/>
        <w:jc w:val="both"/>
        <w:rPr/>
      </w:pPr>
      <w:r>
        <w:rPr>
          <w:sz w:val="28"/>
          <w:szCs w:val="28"/>
        </w:rPr>
        <w:t>останній вказує на те, що запропонований порядок конкурсного відбору суб'єктів оціночної діяльності в сфері оцінки земель розв’язав проблему щодо незалежного відбору оцінювачів з експертної грошової оцінки, сформував стабільність земельних відносин, зацікавленість землекористувачів в отриманні у власність земельної ділянки для обслуговування свого нерухомого майна, забезпечив виникнення конкуренції між суб'єктами оціночної діяльності в сфері оцінки земель, а також привів до збалансування відносин між органами виконавчої влади та суб'єктам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оціночної діяльності в сфері оцінки зем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 створення конкурсної комісії з відбору суб’єктів оціночної діяльності у сфері оцінки земель забезпечено  конкурентні засади та неупередженість у відборі суб’єктів оціночної діяльності для проведення експертної грошової оцінки земельних ділянок, які підлягають продажу громадянам, фізичним особам-підприємцям та юридичним особ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4:00Z</dcterms:created>
  <dc:creator>User</dc:creator>
  <dc:description/>
  <cp:keywords/>
  <dc:language>en-US</dc:language>
  <cp:lastModifiedBy>Vik</cp:lastModifiedBy>
  <cp:lastPrinted>2017-01-18T09:41:00Z</cp:lastPrinted>
  <dcterms:modified xsi:type="dcterms:W3CDTF">2017-01-18T07:44:00Z</dcterms:modified>
  <cp:revision>2</cp:revision>
  <dc:subject/>
  <dc:title>Звіт</dc:title>
</cp:coreProperties>
</file>