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</w:tblGrid>
      <w:tr>
        <w:trPr>
          <w:trHeight w:val="2891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  <w:t>З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-1917700</wp:posOffset>
                </wp:positionV>
                <wp:extent cx="2933065" cy="492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ЗАТВЕРДЖЕНО</w:t>
                              <w:br/>
                              <w:t>Наказ Національного агентства</w:t>
                              <w:br/>
                              <w:t>України з питань державної служби  05.08.2016  №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38.75pt;mso-wrap-distance-left:9.05pt;mso-wrap-distance-right:9.05pt;mso-wrap-distance-top:3.6pt;mso-wrap-distance-bottom:3.6pt;margin-top:-151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ЗАТВЕРДЖЕНО</w:t>
                        <w:br/>
                        <w:t>Наказ Національного агентства</w:t>
                        <w:br/>
                        <w:t>України з питань державної служби  05.08.2016  №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388745</wp:posOffset>
                </wp:positionV>
                <wp:extent cx="144907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-109.3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32"/>
        <w:gridCol w:w="15"/>
        <w:gridCol w:w="1413"/>
        <w:gridCol w:w="1559"/>
        <w:gridCol w:w="2126"/>
        <w:gridCol w:w="142"/>
      </w:tblGrid>
      <w:tr>
        <w:trPr>
          <w:trHeight w:val="129" w:hRule="atLeast"/>
        </w:trPr>
        <w:tc>
          <w:tcPr>
            <w:tcW w:w="47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</w:t>
            </w:r>
          </w:p>
        </w:tc>
        <w:tc>
          <w:tcPr>
            <w:tcW w:w="51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ісце народження ______________________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11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 ____________________________________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113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7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55" w:firstLine="65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1. Про наявність пільг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>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>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>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lang w:val="uk-UA"/>
        </w:rPr>
        <w:t>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uk-UA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uk-UA"/>
        </w:rPr>
        <w:t xml:space="preserve">__ 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ий текст з відступом Знак"/>
    <w:qFormat/>
    <w:rPr>
      <w:lang w:val="uk-UA"/>
    </w:rPr>
  </w:style>
  <w:style w:type="character" w:styleId="Style13">
    <w:name w:val="Верхні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виноски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1:00Z</dcterms:created>
  <dc:creator>personnel7</dc:creator>
  <dc:description/>
  <cp:keywords/>
  <dc:language>en-US</dc:language>
  <cp:lastModifiedBy>Khmeln Oda</cp:lastModifiedBy>
  <cp:lastPrinted>2017-05-18T12:43:00Z</cp:lastPrinted>
  <dcterms:modified xsi:type="dcterms:W3CDTF">2017-05-18T09:44:00Z</dcterms:modified>
  <cp:revision>36</cp:revision>
  <dc:subject/>
  <dc:title/>
</cp:coreProperties>
</file>