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/>
        </w:rPr>
        <w:t>Додаток</w:t>
      </w:r>
    </w:p>
    <w:p>
      <w:pPr>
        <w:pStyle w:val="Normal"/>
        <w:ind w:left="55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/>
        </w:rPr>
        <w:t>до Положення про конкурсний відбір суб’єктів оціночної діяльності для проведення експертної грошової оцінки земельних ділянок несільськогосподарського призначення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і Комісії з відбору суб’єктів оціночної діяльності для проведення експертної грошової оцінки земельних ділянок Хмельницьк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ласної державної адміністрації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</w:t>
      </w:r>
    </w:p>
    <w:p>
      <w:pPr>
        <w:pStyle w:val="Normal"/>
        <w:ind w:left="55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повне найменування юридичної особи, ПІБ</w:t>
      </w:r>
    </w:p>
    <w:p>
      <w:pPr>
        <w:pStyle w:val="Normal"/>
        <w:ind w:left="550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фізичної особи-підприємця)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_______________________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_______________________</w:t>
      </w:r>
    </w:p>
    <w:p>
      <w:pPr>
        <w:pStyle w:val="Normal"/>
        <w:ind w:left="550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місцезнаходження - адреса офісу)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_______________________</w:t>
      </w:r>
    </w:p>
    <w:p>
      <w:pPr>
        <w:pStyle w:val="Normal"/>
        <w:ind w:left="55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контактні телефони)</w:t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ind w:left="5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ЗАЯВ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ошу Вас прийняти заяву на участь у конкурсі з відбору суб’єктів оціночної діяльності на право проведення експертної грошової оцінки земельної ділянки площею ____________га,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(цільове призначенн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яка розташована за адресою: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оведення відповідного конкурсу призначено на “___ ”__________20____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суб’єкт оціночної діяльності повна наз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повноважена особа, яка подає заяв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прізвище, ім’я та по батькові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аспорт: серія ____________№_______________, виданий  “____”__________________________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назва органу, що видав паспор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назва та реквізити документу, що посвідчує право уповноваженої особи на виконання ді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 заяви додаються такі документи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(перелік доданих документі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__________________________</w:t>
        <w:tab/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/>
        </w:rPr>
        <w:t>Дата                 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>User</dc:creator>
  <dc:description/>
  <cp:keywords/>
  <dc:language>en-US</dc:language>
  <cp:lastModifiedBy>SamLab.ws</cp:lastModifiedBy>
  <dcterms:modified xsi:type="dcterms:W3CDTF">2017-02-08T09:42:00Z</dcterms:modified>
  <cp:revision>2</cp:revision>
  <dc:subject/>
  <dc:title>Додаток</dc:title>
</cp:coreProperties>
</file>