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5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 інвестиційного проект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нструкція та капітальний ремонт стадіону «Локомотив» із облаштуванням фізкультурно-оздоровчих спо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ть та мета інвестиційного проект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</w:t>
            </w:r>
            <w:r>
              <w:rPr>
                <w:shd w:fill="FFFFFF" w:val="clear"/>
              </w:rPr>
              <w:t>прияння створенню умов для розвитку фізичної культури, спорту в районі та проведення фізкультурно-оздоровчої і спортивно масової роботи серед всіх верств населення</w:t>
            </w:r>
          </w:p>
          <w:p>
            <w:pPr>
              <w:pStyle w:val="Style17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економічної діяльності, що інвестуєтьс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ть у сфері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ізаційна форма співробітництв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еспрямована субвенці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альна вартість проекту, тис. дол. СШ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/>
              <w:t xml:space="preserve">50 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треба в інвестиціях, тис.дол.США (%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  <w:t>45</w:t>
            </w:r>
            <w:r>
              <w:rPr/>
              <w:t xml:space="preserve"> </w:t>
            </w:r>
          </w:p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власності; частка державної власност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сурсне забезпечення проект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і ко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дія готовності/розробки інвестиційного проекту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 пропозиція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візити підприємства (організації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чий комітет Шепетівської міської ради, 30400, Хмельницька обл., м. Шепетівка, вул. Островського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Інформація для контактів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дюк Михайло І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г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3840) 5-1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539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The name of the investment projec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Reconstruction and overhaul of the «Lokomotyv» stadium with the arrangement of  physical-culture, recreational faci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The essence and purpose of the investment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Cs w:val="28"/>
                <w:shd w:fill="FFFFFF" w:val="clear"/>
                <w:lang w:val="uk-UA"/>
              </w:rPr>
              <w:t xml:space="preserve">Promoting the conditions creation for the </w:t>
            </w:r>
            <w:r>
              <w:rPr>
                <w:szCs w:val="28"/>
                <w:shd w:fill="FFFFFF" w:val="clear"/>
                <w:lang w:val="en-US"/>
              </w:rPr>
              <w:t>development of physical culture, sport in the region and organization of physical-culture, health improvement and sports mass activities among all segments of the population.</w:t>
            </w:r>
            <w:r>
              <w:rPr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Style17"/>
              <w:snapToGrid w:val="false"/>
              <w:jc w:val="both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The type of economic activity which is invested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ctivities in the area of 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Organizational form of cooperation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urposeful subvention, co-financ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The total project cost, thousands of US dollars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50 </w:t>
            </w:r>
          </w:p>
          <w:p>
            <w:pPr>
              <w:pStyle w:val="Style17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Need for investments, thousands of US dollars (%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5 </w:t>
            </w:r>
          </w:p>
          <w:p>
            <w:pPr>
              <w:pStyle w:val="Style17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Ownership form; share of state property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Commu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Resourcing of the projec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sh fun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Stage of readiness / development of the investment project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" w:eastAsia="ru-RU"/>
              </w:rPr>
              <w:t xml:space="preserve">Project propos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Details of the enterprise (organiza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hepetivka City Council Executive Committee, 30400, Khmelnytsky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Region, Shepetivka, Ostrovskoho Street,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Contact information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lodiuk Mykhailo Ivanov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Mayo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03840) 5-14-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8:00Z</dcterms:created>
  <dc:creator>RePack by Diakov</dc:creator>
  <dc:description/>
  <cp:keywords/>
  <dc:language>en-US</dc:language>
  <cp:lastModifiedBy>User</cp:lastModifiedBy>
  <cp:lastPrinted>2017-02-01T08:47:00Z</cp:lastPrinted>
  <dcterms:modified xsi:type="dcterms:W3CDTF">2017-12-06T21:26:00Z</dcterms:modified>
  <cp:revision>4</cp:revision>
  <dc:subject/>
  <dc:title>ДОДАТОК</dc:title>
</cp:coreProperties>
</file>