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ація про наявність на автодорогах загального користування стоянок та місць відстою транспортних засобів яким заборонено рух у світлу пору доби та при ускладненні погодних у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02"/>
      </w:tblGrid>
      <w:tr>
        <w:trPr>
          <w:trHeight w:val="5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9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2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огірські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Ямпіль - майданч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орот на Білогір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я АЗ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чиські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 «Війтівці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унаєвец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унаївці - на в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їзді зі сторони Хмельниц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лин - на в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їзді зі сторони Дунаївц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наївці - майданчик в  мі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-Подільс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орот зі сторони Хмельницького до ПАТ</w:t>
            </w:r>
            <w:r>
              <w:rPr>
                <w:rStyle w:val="St"/>
                <w:i/>
              </w:rPr>
              <w:t>«</w:t>
            </w:r>
            <w:r>
              <w:rPr>
                <w:rStyle w:val="Emphasis"/>
                <w:i w:val="false"/>
              </w:rPr>
              <w:t>Подільський цемент</w:t>
            </w:r>
            <w:r>
              <w:rPr>
                <w:rStyle w:val="St"/>
                <w:i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инін - поворот на сел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sz w:val="28"/>
                <w:szCs w:val="28"/>
              </w:rPr>
              <w:t>Летичівс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тичів - рибний рин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ост «Бохн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овоушиц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онівка - на в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їзді зі сторони Нової Ушиц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sz w:val="28"/>
                <w:szCs w:val="28"/>
              </w:rPr>
              <w:t>Славутс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/>
              <w:t>Славута</w:t>
            </w:r>
            <w:r>
              <w:rPr>
                <w:bCs/>
              </w:rPr>
              <w:t xml:space="preserve"> - на  в’їзді зі сторони Хмельниц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sz w:val="28"/>
                <w:szCs w:val="28"/>
              </w:rPr>
              <w:t>Старокостянтинівс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Cs/>
              </w:rPr>
              <w:t>Старокостянтинів -  на в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їзді зі сторони Хмельницького</w:t>
            </w:r>
          </w:p>
        </w:tc>
      </w:tr>
      <w:tr>
        <w:trPr>
          <w:trHeight w:val="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sz w:val="28"/>
                <w:szCs w:val="28"/>
              </w:rPr>
              <w:t>Теофіпольс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>
                <w:bCs/>
              </w:rPr>
              <w:t>Теофіполь - майданчик в мі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мельниц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ельний комплекс «Клен» виїзд з  Хмельницького на Тернопі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уг біля аеро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тельний комплекс «Лелека» </w:t>
            </w:r>
            <w:r>
              <w:rPr/>
              <w:t>1,5 км. від Хмельницького по Вінницькій трас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бузьке- поворот до ресторану «Дач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зсоша  - АЗС </w:t>
            </w:r>
            <w:r>
              <w:rPr/>
              <w:t>"SHELL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/>
                <w:sz w:val="28"/>
                <w:szCs w:val="28"/>
              </w:rPr>
              <w:t>Шепетівськи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епетівка - на  в’їзді зі сторони міста Хмельниц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дилків - дорога </w:t>
            </w:r>
            <w:r>
              <w:rPr>
                <w:rStyle w:val="St"/>
              </w:rPr>
              <w:t>Шепетівка - Полон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 «Грицівське перехрест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нявка - на в’їзді зі сторони міста Хмельниць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епетівка - на в’їзді зі сторони міста Славу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петівка - майданчик в мі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олинецькій рай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/>
            </w:pPr>
            <w:r>
              <w:rPr>
                <w:bCs/>
              </w:rPr>
              <w:t>Солобківці - на в’їзді зі сторони міста сторони Хмельницьког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02:00Z</dcterms:created>
  <dc:creator>User</dc:creator>
  <dc:description/>
  <cp:keywords/>
  <dc:language>en-US</dc:language>
  <cp:lastModifiedBy>User</cp:lastModifiedBy>
  <cp:lastPrinted>2018-03-16T10:18:00Z</cp:lastPrinted>
  <dcterms:modified xsi:type="dcterms:W3CDTF">2018-03-16T12:07:00Z</dcterms:modified>
  <cp:revision>22</cp:revision>
  <dc:subject/>
  <dc:title>РЕЄСТР</dc:title>
</cp:coreProperties>
</file>