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35" w:type="dxa"/>
        <w:jc w:val="left"/>
        <w:tblInd w:w="5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</w:tblGrid>
      <w:tr>
        <w:trPr>
          <w:trHeight w:val="1417" w:hRule="atLeast"/>
        </w:trPr>
        <w:tc>
          <w:tcPr>
            <w:tcW w:w="4335" w:type="dxa"/>
            <w:tcBorders/>
          </w:tcPr>
          <w:p>
            <w:pPr>
              <w:pStyle w:val="Normal"/>
              <w:jc w:val="center"/>
              <w:rPr>
                <w:smallCaps/>
                <w:szCs w:val="28"/>
                <w:lang w:val="uk-UA"/>
              </w:rPr>
            </w:pPr>
            <w:r>
              <w:rPr>
                <w:smallCap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Р</w:t>
            </w:r>
            <w:r>
              <w:rPr>
                <w:szCs w:val="28"/>
              </w:rPr>
              <w:t xml:space="preserve">озпорядження голови обласної державної адміністрації </w:t>
            </w:r>
          </w:p>
          <w:p>
            <w:pPr>
              <w:pStyle w:val="Normal"/>
              <w:spacing w:before="0" w:after="12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.05.</w:t>
            </w:r>
            <w:r>
              <w:rPr>
                <w:szCs w:val="28"/>
              </w:rPr>
              <w:t xml:space="preserve">2011 № </w:t>
            </w:r>
            <w:r>
              <w:rPr>
                <w:szCs w:val="28"/>
                <w:lang w:val="uk-UA"/>
              </w:rPr>
              <w:t>223/2011-р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pacing w:val="40"/>
          <w:sz w:val="28"/>
          <w:lang w:val="uk-UA"/>
        </w:rPr>
      </w:pPr>
      <w:r>
        <w:rPr>
          <w:rFonts w:cs="Times New Roman" w:ascii="Times New Roman" w:hAnsi="Times New Roman"/>
          <w:spacing w:val="40"/>
          <w:sz w:val="28"/>
          <w:lang w:val="uk-UA"/>
        </w:rPr>
        <w:t>ІНСТРУКЦІ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 xml:space="preserve">з питань обліку, зберігання і використання документів та інших матеріальних носіїв, які містять відомості, що становлять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  <w:t>службову інформацію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Heading3"/>
        <w:spacing w:before="0" w:after="16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гальні положення</w:t>
      </w:r>
    </w:p>
    <w:p>
      <w:pPr>
        <w:pStyle w:val="Heading3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lang w:val="uk-UA"/>
        </w:rPr>
        <w:t>1. Інструкція з питань обліку, зберігання і використання документів та інших матеріальних носіїв, які містять відомості, що становлять службову інформацію (далі – Інструкція) визначає порядок обліку, зберігання і вико</w:t>
        <w:softHyphen/>
        <w:t>ристання документів та інших матеріальних носіїв, які містять відомості, що становлять службову інформацію в облдержадміністрації.</w:t>
      </w:r>
    </w:p>
    <w:p>
      <w:pPr>
        <w:pStyle w:val="Heading3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lang w:val="uk-UA"/>
        </w:rPr>
        <w:t>2. Ведення діловодства, що містить службову інформацію здійсню</w:t>
        <w:softHyphen/>
        <w:t>ється відповідними структурними підрозділами або спеціально призначе</w:t>
        <w:softHyphen/>
        <w:t>ними для цього особами (відповідальними особами).</w:t>
      </w:r>
    </w:p>
    <w:p>
      <w:pPr>
        <w:pStyle w:val="Style13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3. Співробітники організацій, які працюють із службовою інформа</w:t>
        <w:softHyphen/>
        <w:t>цією, в обов’язковому порядку підлягають ознайомленню під розписку із цією Інструкцією. Співробітникам (виконавцям), допущеним до роботи з документами з грифом “Для службового користування”, забороняється пові</w:t>
        <w:softHyphen/>
        <w:t>домляти усно або письмово будь-кому відомості, що містяться у цих до</w:t>
        <w:softHyphen/>
        <w:t xml:space="preserve">кументах, якщо це не викликано службовою потребою. 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4. Керівники установ, структурних підрозділів несуть відповідальність за забезпечення правильного ведення обліку, зберігання і використання документів та інших матеріальних носіїв інформації, які містять відомості, що становлять службову інформацію. </w:t>
      </w:r>
    </w:p>
    <w:p>
      <w:pPr>
        <w:pStyle w:val="Heading3"/>
        <w:spacing w:before="240" w:after="16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риймання і облік документів</w:t>
      </w:r>
    </w:p>
    <w:p>
      <w:pPr>
        <w:pStyle w:val="Style13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5. На документи з грифом “Для службового користування”, як пра</w:t>
        <w:softHyphen/>
        <w:t>вило, поширюється вимога одноразовості реєстрації. Кореспонденція з гри</w:t>
        <w:softHyphen/>
        <w:t>фом “Для службового користування”, що надходить до організації, у тому числі документи, створені за допомогою персональних комп’ютерів (ПК), приймається і розкривається співробітниками, яким доручена робота з таки</w:t>
        <w:softHyphen/>
        <w:t>ми документами. При цьому перевіряються номери, кількість сторінок та примірників документів, а також наявність додатків, зазначених у супровід</w:t>
        <w:softHyphen/>
        <w:t xml:space="preserve">ному листі. </w:t>
      </w:r>
    </w:p>
    <w:p>
      <w:pPr>
        <w:pStyle w:val="Style13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6. Документи з грифом “Для службового користування”, які надійшли помилково, повертаються відправнику або пересилаються адресатові. </w:t>
      </w:r>
    </w:p>
    <w:p>
      <w:pPr>
        <w:pStyle w:val="Style13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У разі надходження документів з грифом “Для службового користу</w:t>
        <w:softHyphen/>
        <w:t xml:space="preserve">вання” у неробочий час вони приймаються черговим працівником, який, не розкриваючи цю кореспонденцію, передає її під розписку до відповідного структурного підрозділу (відповідальній особі). </w:t>
      </w:r>
    </w:p>
    <w:p>
      <w:pPr>
        <w:pStyle w:val="Style13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 Реєстрації підлягають усі вхідні, вихідні та внутрішні документи з грифом “Для службового користування”</w:t>
      </w:r>
      <w:r>
        <w:rPr>
          <w:rFonts w:cs="Times New Roman" w:ascii="Times New Roman" w:hAnsi="Times New Roman"/>
          <w:sz w:val="28"/>
          <w:lang w:val="uk-UA"/>
        </w:rPr>
        <w:t>. Вони обліковуються за кількістю сторінок, а видання (книги, журнали, брошури) – за кількістю примірників.</w:t>
      </w:r>
    </w:p>
    <w:p>
      <w:pPr>
        <w:pStyle w:val="Style13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 Облік документів та видань з грифом “Для службового користу</w:t>
        <w:softHyphen/>
        <w:t xml:space="preserve">вання” </w:t>
      </w:r>
      <w:r>
        <w:rPr>
          <w:rFonts w:cs="Times New Roman" w:ascii="Times New Roman" w:hAnsi="Times New Roman"/>
          <w:sz w:val="28"/>
          <w:lang w:val="uk-UA"/>
        </w:rPr>
        <w:t xml:space="preserve">ведеться в журналах за формою згідно з додатком 1, як правило, окремо від обліку іншої несекретної документації. </w:t>
      </w:r>
    </w:p>
    <w:p>
      <w:pPr>
        <w:pStyle w:val="Style13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блік магнітних носіїв інформації з грифом “Для службового користу</w:t>
        <w:softHyphen/>
        <w:t xml:space="preserve">вання” </w:t>
      </w:r>
      <w:r>
        <w:rPr>
          <w:rFonts w:cs="Times New Roman" w:ascii="Times New Roman" w:hAnsi="Times New Roman"/>
          <w:sz w:val="28"/>
          <w:lang w:val="uk-UA"/>
        </w:rPr>
        <w:t>ведеться окремо від обліку паперових носіїв такої інформації у жур</w:t>
        <w:softHyphen/>
        <w:t xml:space="preserve">налах за формою згідно з додатком 2. </w:t>
      </w:r>
    </w:p>
    <w:p>
      <w:pPr>
        <w:pStyle w:val="Style13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Сторінки журналів нумеруються, журнали прошнуровуються та опеча</w:t>
        <w:softHyphen/>
        <w:t>туються. На останній облікованій сторінці робиться запис про кількість сто</w:t>
        <w:softHyphen/>
        <w:t xml:space="preserve">рінок у журналі, який підписується відповідальною особою та завіряється печаткою “Для пакетів”. 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9. На кожному зареєстрованому документі, а також супровідному листі до видання з грифом “Для службового користування” проставляється штамп, у якому зазначаються найменування організації, реєстраційний номер документа та дата його надходження. </w:t>
      </w:r>
    </w:p>
    <w:p>
      <w:pPr>
        <w:pStyle w:val="Heading3"/>
        <w:spacing w:before="240" w:after="16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Розмноження і розсилання (відправлення) документів</w:t>
      </w:r>
    </w:p>
    <w:p>
      <w:pPr>
        <w:pStyle w:val="Style13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10. Відповідальність за випуск документів з грифом “Для службового користування”, що тиражуються, несуть керівники установи, їх заступники (структурних підрозділів), у яких вони тиражуються.</w:t>
      </w:r>
    </w:p>
    <w:p>
      <w:pPr>
        <w:pStyle w:val="Style13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Документи з грифом “Для службового користування”, одержані від сторонніх організацій, можуть бути розмножені тільки за їх згодою. </w:t>
      </w:r>
    </w:p>
    <w:p>
      <w:pPr>
        <w:pStyle w:val="Style13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11. При друкуванні документів, що містять службову інформацію, у правому верхньому кутку першої сторінки, а видань – на обкладинці та на титулі проставляються гриф “Для службового користування” і номер при</w:t>
        <w:softHyphen/>
        <w:t>мірника.</w:t>
      </w:r>
    </w:p>
    <w:p>
      <w:pPr>
        <w:pStyle w:val="Style13"/>
        <w:spacing w:before="0" w:after="6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Якщо гриф обмеження доступу неможливо нанести безпосередньо на магнітний носій інформації, він має бути зазначений у супровідному до</w:t>
        <w:softHyphen/>
        <w:t>кументі.</w:t>
      </w:r>
      <w:r>
        <w:rPr>
          <w:rFonts w:cs="Times New Roman" w:ascii="Times New Roman" w:hAnsi="Times New Roman"/>
          <w:color w:val="800080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До реєстраційного номера документа додається позначка “ДСК”.</w:t>
      </w:r>
    </w:p>
    <w:p>
      <w:pPr>
        <w:pStyle w:val="Style13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икористання інформаційної, телекомунікаційної або інформаційно-телекомунікаційної системи для друкування документів з грифом “Для службового користування” може здійснюватися тільки після створення в ній комплексної системи захисту інформації та підтвердження відповідності створеної системи вимогам нормативних документів з питань технічного захисту інформації у порядку, встановленому законодавством. Дозвіл на використання інформаційної, телекомунікаційної або інформаційно-телеко</w:t>
        <w:softHyphen/>
        <w:t>мунікаційної системи із зазначеною метою надається згідно з рішенням керівника установи (структурного підрозділу) за наявності атестата відпо</w:t>
        <w:softHyphen/>
        <w:t>відності комплексної системи захисту інформації.</w:t>
      </w:r>
    </w:p>
    <w:p>
      <w:pPr>
        <w:pStyle w:val="Style13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lang w:val="uk-UA"/>
        </w:rPr>
        <w:t>На звороті останньої сторінки кожного примірника документа зазна</w:t>
        <w:softHyphen/>
        <w:t>чається кількість надрукованих примірників, номера адресатів, прізвище вико</w:t>
        <w:softHyphen/>
        <w:t>навця та друкарки, дату друкування документа, номер телефону виконавця</w:t>
      </w:r>
      <w:r>
        <w:rPr>
          <w:rFonts w:cs="Times New Roman" w:ascii="Times New Roman" w:hAnsi="Times New Roman"/>
          <w:sz w:val="28"/>
          <w:lang w:val="uk-UA"/>
        </w:rPr>
        <w:t>.</w:t>
      </w:r>
    </w:p>
    <w:p>
      <w:pPr>
        <w:pStyle w:val="Style13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12. Надруковані і підписані документи з грифом “Для службового користування” передаються для реєстрації співробітнику, який здійснює їх облік (відповідальній особі).</w:t>
      </w:r>
    </w:p>
    <w:p>
      <w:pPr>
        <w:pStyle w:val="Style13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13. Пересилання документів з грифом “Для службового користування” до інших організацій у межах України здійснюється рекомендованими або цінними поштовими відправленнями, з кур’єрами організацій, а також дер</w:t>
        <w:softHyphen/>
        <w:t>жавною фельд’єгерською службою та спеціальним зв’язком.</w:t>
      </w:r>
    </w:p>
    <w:p>
      <w:pPr>
        <w:pStyle w:val="Style13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14. Документи, справи і видання з грифом “Для службового користу</w:t>
        <w:softHyphen/>
        <w:t xml:space="preserve">вання”, що розсилаються, повинні бути вкладені у конверти або упаковані таким чином, щоб виключалася можливість доступу до них. </w:t>
      </w:r>
    </w:p>
    <w:p>
      <w:pPr>
        <w:pStyle w:val="Style13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На упаковці або конверті зазначаються адреси і найменування одержу</w:t>
        <w:softHyphen/>
        <w:t>вача та відправника, номери вкладених документів з проставлянням поз</w:t>
        <w:softHyphen/>
        <w:t xml:space="preserve">начки “ДСК”. 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На конвертах (упаковках) документів з грифом “Для службового ко</w:t>
        <w:softHyphen/>
        <w:t xml:space="preserve">ристування” забороняється зазначати прізвища і посади керівників установи (структурних підрозділів) і виконавців документів, а також найменування структурних підрозділів. </w:t>
      </w:r>
    </w:p>
    <w:p>
      <w:pPr>
        <w:pStyle w:val="Heading3"/>
        <w:spacing w:before="240" w:after="16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Формування виконаних документів у справи</w:t>
      </w:r>
    </w:p>
    <w:p>
      <w:pPr>
        <w:pStyle w:val="Style13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15. Документи з грифом “Для службового користування” після їх ви</w:t>
        <w:softHyphen/>
        <w:t>конання формуються у справи. Порядок формування цих справ передба</w:t>
        <w:softHyphen/>
        <w:t xml:space="preserve">чається номенклатурами справ несекретного діловодства. </w:t>
      </w:r>
    </w:p>
    <w:p>
      <w:pPr>
        <w:pStyle w:val="Style13"/>
        <w:spacing w:before="0" w:after="12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У номенклатуру справ в обов’язковому порядку включаються всі жур</w:t>
        <w:softHyphen/>
        <w:t>нали на документи з грифом “Для службового користування”.</w:t>
      </w:r>
    </w:p>
    <w:p>
      <w:pPr>
        <w:pStyle w:val="Style13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16. В установах (структурних підрозділах), у діяльності яких створю</w:t>
        <w:softHyphen/>
        <w:t>ється незначна кількість документів з грифом “Для службового користу</w:t>
        <w:softHyphen/>
        <w:t>вання”, номенклатурою справ може бути передбачене запровадження однієї справи із заголовком “До</w:t>
        <w:softHyphen/>
        <w:t>кументи з грифом “Для службового користування”.</w:t>
      </w:r>
    </w:p>
    <w:p>
      <w:pPr>
        <w:pStyle w:val="Style13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lang w:val="uk-UA"/>
        </w:rPr>
        <w:t>17. Справи з несекретними документами, в яких накопичуються окремі</w:t>
      </w:r>
      <w:r>
        <w:rPr>
          <w:rFonts w:cs="Times New Roman" w:ascii="Times New Roman" w:hAnsi="Times New Roman"/>
          <w:sz w:val="28"/>
          <w:lang w:val="uk-UA"/>
        </w:rPr>
        <w:t xml:space="preserve"> документи з грифом “Для службового користування”, повинні бути відне</w:t>
        <w:softHyphen/>
        <w:t>сені до категорії обмеженого розповсюдження і використання. На обкла</w:t>
        <w:softHyphen/>
        <w:t xml:space="preserve">динках і титульних сторінках цих справ також проставляється гриф “Для службового користування”, а в номенклатуру справ вносяться відповідні уточнення. 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18. Справи з документами з грифом “Для службового користування” повинні мати внутрішні описи. 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користання документів.</w:t>
      </w:r>
    </w:p>
    <w:p>
      <w:pPr>
        <w:pStyle w:val="Heading3"/>
        <w:spacing w:before="0" w:after="16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няття грифа “Для службового користування”</w:t>
      </w:r>
    </w:p>
    <w:p>
      <w:pPr>
        <w:pStyle w:val="Style13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19. До роботи зі справами з грифом “Для службового користування” допускаються посадові особи згідно зі списками, а до документів – згідно з вказівками, викладеними у резолюціях керівників установи, їх заступників (структурних підрозділів). </w:t>
      </w:r>
    </w:p>
    <w:p>
      <w:pPr>
        <w:pStyle w:val="Style13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Працівники, які допускаються до роботи з матеріальними носіями інформації з грифом “Для службового користування”, визначаються керів</w:t>
        <w:softHyphen/>
        <w:t>ником установи (структурного підрозділу) за затвердженими списками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20. Забороняється користуватися відомостями з документів з грифом “Для службового користування” для відкритих виступів або опублікування у засобах масової інформації, експонувати такі документи на відкритих ви</w:t>
        <w:softHyphen/>
        <w:t xml:space="preserve">ставках, демонструвати їх на стендах, у вітринах або інших громадських місцях. </w:t>
      </w:r>
    </w:p>
    <w:p>
      <w:pPr>
        <w:pStyle w:val="Heading3"/>
        <w:spacing w:before="240" w:after="0"/>
        <w:jc w:val="center"/>
        <w:rPr/>
      </w:pPr>
      <w:r>
        <w:rPr>
          <w:rFonts w:cs="Times New Roman" w:ascii="Times New Roman" w:hAnsi="Times New Roman"/>
          <w:sz w:val="28"/>
          <w:lang w:val="uk-UA"/>
        </w:rPr>
        <w:t>Забезпечення схоронності документів.</w:t>
      </w:r>
    </w:p>
    <w:p>
      <w:pPr>
        <w:pStyle w:val="Heading3"/>
        <w:spacing w:before="0" w:after="16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еревірка їх наявності</w:t>
      </w:r>
    </w:p>
    <w:p>
      <w:pPr>
        <w:pStyle w:val="Style13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21. Документи з грифом “Для службового користування” повинні збе</w:t>
        <w:softHyphen/>
        <w:t>рігатися у службових приміщеннях у шафах (сховищах), які надійно зами</w:t>
        <w:softHyphen/>
        <w:t xml:space="preserve">каються та опечатуються. </w:t>
      </w:r>
    </w:p>
    <w:p>
      <w:pPr>
        <w:pStyle w:val="Style13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22. Перевірка наявності документів з грифом “Для службового користування” здійснюється щорічно комісією, що призначається рішеннями керівника установи (структурного підрозділу). </w:t>
      </w:r>
    </w:p>
    <w:p>
      <w:pPr>
        <w:pStyle w:val="Style13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23. Про факти втрати документів з грифом “Для службового користу</w:t>
        <w:softHyphen/>
        <w:t>вання” або розголошення відомостей, що містяться в них, терміново дово</w:t>
        <w:softHyphen/>
        <w:t xml:space="preserve">диться до відома керівника установи та режимно-секретного підрозділу, а також письмово повідомляється орган СБУ із зазначенням обставин втрати документів чи розголошення відомостей та вжитих заходів. 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24. За порушення, що призвели до розголошення інформації “Для службового користування”, втрати або незаконного знищення документів з грифом “Для службового користування”, а також інших вимог цієї Інструк</w:t>
        <w:softHyphen/>
        <w:t xml:space="preserve">ції винні особи несуть відповідальність згідно із законодавством. </w:t>
      </w:r>
    </w:p>
    <w:p>
      <w:pPr>
        <w:pStyle w:val="Heading3"/>
        <w:spacing w:before="240" w:after="16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Особливості поводження з мобілізаційними документами </w:t>
      </w:r>
    </w:p>
    <w:p>
      <w:pPr>
        <w:pStyle w:val="Style13"/>
        <w:spacing w:before="0" w:after="120"/>
        <w:ind w:firstLine="902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25. Працівники організації допускаються до роботи з документами мобілізаційного характеру, яким надано гриф “Для службового кори</w:t>
        <w:softHyphen/>
        <w:t>стування” (далі – мобілізаційні документи), на підставі списку, затвердже</w:t>
        <w:softHyphen/>
        <w:t xml:space="preserve">ного керівником установи (структурного підрозділу). </w:t>
      </w:r>
    </w:p>
    <w:p>
      <w:pPr>
        <w:pStyle w:val="Style13"/>
        <w:spacing w:before="0" w:after="120"/>
        <w:ind w:firstLine="902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26. Під час підготовки та реєстрації мобілізаційних документів на кожному їх примірнику у правому верхньому кутку нижче грифа обмеження доступу проставляється позначка “Літер “М”. </w:t>
      </w:r>
    </w:p>
    <w:p>
      <w:pPr>
        <w:pStyle w:val="Style13"/>
        <w:spacing w:before="0" w:after="60"/>
        <w:ind w:firstLine="902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7. Мобілізаційні документи пересилаються в пакетах з позначкою “Літер “М”.</w:t>
      </w:r>
    </w:p>
    <w:p>
      <w:pPr>
        <w:pStyle w:val="Style13"/>
        <w:spacing w:before="0" w:after="0"/>
        <w:ind w:firstLine="90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Пересилати мобілізаційні документи в одному пакеті з документами, що не стосуються мобілізаційних питань, забороняється.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аступник голови – керівник </w:t>
      </w:r>
    </w:p>
    <w:p>
      <w:pPr>
        <w:pStyle w:val="Style13"/>
        <w:spacing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апарату адміністрації</w:t>
        <w:tab/>
        <w:tab/>
        <w:tab/>
        <w:tab/>
        <w:tab/>
        <w:tab/>
        <w:tab/>
        <w:t xml:space="preserve">       Л.Бернадська </w:t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53:00Z</dcterms:created>
  <dc:creator>Olena</dc:creator>
  <dc:description/>
  <cp:keywords/>
  <dc:language>en-US</dc:language>
  <cp:lastModifiedBy>Andrianova</cp:lastModifiedBy>
  <cp:lastPrinted>2011-05-30T11:32:00Z</cp:lastPrinted>
  <dcterms:modified xsi:type="dcterms:W3CDTF">2011-06-01T11:47:00Z</dcterms:modified>
  <cp:revision>15</cp:revision>
  <dc:subject/>
  <dc:title>твердження Інструкції про порядок обліку, зберігання і використання документів, справ, видань та інших матеріальних носіїв інф</dc:title>
</cp:coreProperties>
</file>