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sz w:val="26"/>
                <w:lang w:val="ru-RU"/>
              </w:rPr>
            </w:pPr>
            <w:r>
              <w:rPr>
                <w:bCs/>
                <w:sz w:val="26"/>
              </w:rPr>
              <w:t>Додато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2"/>
              <w:spacing w:lineRule="auto" w:line="240" w:before="0" w:after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від 06.04.2011 № 130/2011-р</w:t>
            </w:r>
          </w:p>
          <w:p>
            <w:pPr>
              <w:pStyle w:val="2"/>
              <w:spacing w:lineRule="auto" w:line="240" w:before="0" w:after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31.05.2011 № 229/2011-Р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40"/>
          <w:sz w:val="27"/>
          <w:szCs w:val="27"/>
        </w:rPr>
      </w:pPr>
      <w:r>
        <w:rPr>
          <w:b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на участь підприємств області у XХІІІ Міжнародній </w:t>
      </w:r>
    </w:p>
    <w:p>
      <w:pPr>
        <w:pStyle w:val="Normal"/>
        <w:jc w:val="center"/>
        <w:rPr/>
      </w:pPr>
      <w:r>
        <w:rPr>
          <w:sz w:val="28"/>
          <w:szCs w:val="28"/>
        </w:rPr>
        <w:t>агропромисловій виставці-ярмарку “Агро-2011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"/>
        <w:gridCol w:w="6109"/>
        <w:gridCol w:w="11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витра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(грн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луги по участі у вист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енда закритої експозиційної площі (27 кв.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62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енда додаткового обла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5796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по виготовленню відео рол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 виготовленню друкованої прод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25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 оформленню стендів та експозиції ви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анспортні витр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998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699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Заступник голови – керівник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>апарату адміністрації</w:t>
        <w:tab/>
        <w:t xml:space="preserve">        Л.Бернадська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7:00Z</dcterms:created>
  <dc:creator>Друкбюро-2</dc:creator>
  <dc:description/>
  <cp:keywords/>
  <dc:language>en-US</dc:language>
  <cp:lastModifiedBy>Andrianova</cp:lastModifiedBy>
  <dcterms:modified xsi:type="dcterms:W3CDTF">2011-06-07T12:15:00Z</dcterms:modified>
  <cp:revision>5</cp:revision>
  <dc:subject/>
  <dc:title/>
</cp:coreProperties>
</file>