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ru-RU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9.7pt" filled="f" o:ole="">
            <v:imagedata r:id="rId3" o:title=""/>
          </v:shape>
          <o:OLEObject Type="Embed" ProgID="" ShapeID="ole_rId2" DrawAspect="Content" ObjectID="_1625921264" r:id="rId2"/>
        </w:object>
      </w:r>
    </w:p>
    <w:p>
      <w:pPr>
        <w:pStyle w:val="Style12"/>
        <w:spacing w:before="6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  <w:t>УКРАЇНА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0"/>
        </w:rPr>
      </w:pPr>
      <w:r>
        <w:rPr>
          <w:rFonts w:cs="Academy" w:ascii="Academy" w:hAnsi="Academy"/>
          <w:b/>
        </w:rPr>
        <w:t>ХМЕЛЬНИЦЬКА ОБЛАСНА ДЕРЖАВНА АДМІНІСТРАЦІЯ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6007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49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Cs w:val="20"/>
        </w:rPr>
      </w:pPr>
      <w:r>
        <w:rPr>
          <w:rFonts w:cs="Academy" w:ascii="Academy" w:hAnsi="Academy"/>
          <w:b/>
        </w:rPr>
        <w:t>РОЗПОРЯДЖЕННЯ</w:t>
      </w:r>
    </w:p>
    <w:p>
      <w:pPr>
        <w:pStyle w:val="Normal"/>
        <w:jc w:val="center"/>
        <w:rPr>
          <w:rFonts w:ascii="Academy" w:hAnsi="Academy" w:cs="Academy"/>
          <w:b/>
          <w:b/>
          <w:szCs w:val="20"/>
        </w:rPr>
      </w:pPr>
      <w:r>
        <w:rPr>
          <w:rFonts w:cs="Academy" w:ascii="Academy" w:hAnsi="Academy"/>
          <w:b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1.07.2011</w:t>
      </w:r>
      <w:r>
        <w:rPr>
          <w:sz w:val="28"/>
          <w:szCs w:val="28"/>
        </w:rPr>
        <w:t>_____</w:t>
      </w:r>
      <w:r>
        <w:rPr>
          <w:rFonts w:cs="Arial" w:ascii="Arial" w:hAnsi="Arial"/>
          <w:sz w:val="22"/>
        </w:rPr>
        <w:tab/>
        <w:tab/>
        <w:t>м. Хмельницький</w:t>
        <w:tab/>
        <w:tab/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7/2011-р</w:t>
      </w:r>
      <w:r>
        <w:rPr>
          <w:sz w:val="28"/>
          <w:szCs w:val="28"/>
        </w:rPr>
        <w:t>___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Про організацію в області черго</w:t>
            </w:r>
            <w:r>
              <w:rPr>
                <w:sz w:val="28"/>
                <w:lang w:val="ru-RU"/>
              </w:rPr>
              <w:softHyphen/>
            </w:r>
            <w:r>
              <w:rPr>
                <w:sz w:val="28"/>
              </w:rPr>
              <w:t>вого призову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громадян України на строкову військову службу</w:t>
            </w:r>
          </w:p>
        </w:tc>
      </w:tr>
    </w:tbl>
    <w:p>
      <w:pPr>
        <w:pStyle w:val="Normal"/>
        <w:suppressAutoHyphens w:val="true"/>
        <w:ind w:left="-142" w:firstLine="14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ідставі статей 6, 27 Закону України “Про місцеві державні адміні</w:t>
        <w:softHyphen/>
        <w:t>страції”, Закону України “Про військовий обов’язок і військову службу”, Указу Президента України від 4 листопада 2010 року №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1009/2010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1 році“:</w:t>
      </w:r>
    </w:p>
    <w:p>
      <w:pPr>
        <w:pStyle w:val="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Провести у жовтні-листопаді 2011 року в містах і районах області призов на строкову військову службу придатних за станом здоров’я грома</w:t>
        <w:softHyphen/>
        <w:t>дян України чоловічої статі, які до дня відправки у військові частини до</w:t>
        <w:softHyphen/>
        <w:t xml:space="preserve">сягли 18 років, та старших осіб, які не досягли 25-річного віку і не мають права звільнення або відстрочки від призову на строкову військову служб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. На період осіннього призову 2011 року для керівництва та контролю за роботою міських і районних призовних комісій утворити обласну при</w:t>
        <w:softHyphen/>
        <w:t>зовну комісію у складі згідно з додатком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3. Головам районних державних адміністрацій, рекомендувати місь</w:t>
        <w:softHyphen/>
        <w:t>ким (міст обласного значення) головам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3.1.</w:t>
      </w:r>
      <w:r>
        <w:rPr>
          <w:sz w:val="28"/>
          <w:lang w:val="ru-RU"/>
        </w:rPr>
        <w:t> </w:t>
      </w:r>
      <w:r>
        <w:rPr>
          <w:sz w:val="28"/>
        </w:rPr>
        <w:t>Утворити районні та міські призовні комісії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і затвердити графіки проведення </w:t>
      </w:r>
      <w:r>
        <w:rPr>
          <w:sz w:val="28"/>
          <w:lang w:val="ru-RU"/>
        </w:rPr>
        <w:t>призову.</w:t>
      </w:r>
    </w:p>
    <w:p>
      <w:pPr>
        <w:pStyle w:val="Normal"/>
        <w:spacing w:before="0" w:after="60"/>
        <w:ind w:firstLine="709"/>
        <w:rPr/>
      </w:pPr>
      <w:r>
        <w:rPr>
          <w:sz w:val="28"/>
        </w:rPr>
        <w:t>3.2.</w:t>
      </w:r>
      <w:r>
        <w:rPr>
          <w:sz w:val="28"/>
          <w:lang w:val="ru-RU"/>
        </w:rPr>
        <w:t> </w:t>
      </w:r>
      <w:r>
        <w:rPr>
          <w:sz w:val="28"/>
        </w:rPr>
        <w:t>Роботу призовних комісій розпочати 1 жовтня 2011 року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3.3.</w:t>
      </w:r>
      <w:r>
        <w:rPr>
          <w:sz w:val="28"/>
          <w:lang w:val="ru-RU"/>
        </w:rPr>
        <w:t> </w:t>
      </w:r>
      <w:r>
        <w:rPr>
          <w:sz w:val="28"/>
        </w:rPr>
        <w:t>Контрольний медичний огляд призовників, які підлягають викли</w:t>
      </w:r>
      <w:r>
        <w:rPr>
          <w:sz w:val="28"/>
          <w:lang w:val="ru-RU"/>
        </w:rPr>
        <w:softHyphen/>
      </w:r>
      <w:r>
        <w:rPr>
          <w:sz w:val="28"/>
        </w:rPr>
        <w:t xml:space="preserve">ку на призовні комісії, розпочати з 5 вересня 2011 року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3.4</w:t>
      </w:r>
      <w:r>
        <w:rPr>
          <w:sz w:val="28"/>
          <w:lang w:val="ru-RU"/>
        </w:rPr>
        <w:t> </w:t>
      </w:r>
      <w:r>
        <w:rPr>
          <w:sz w:val="28"/>
        </w:rPr>
        <w:t>Згідно із заявками військових комісаріатів забезпечити призовні дільниці медикаментами, інструментарієм, медичним та господарським май</w:t>
        <w:softHyphen/>
        <w:t>ном. Вирішити питання доставки призовників на обласний збірний пункт та виготовлення типографської продукції, необхідної для якісного проведення призов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5. Вжити заходів щодо утворення постійно діючих робочих груп із залученням працівників районних (міських) військових комісаріатів та міс</w:t>
        <w:softHyphen/>
        <w:t>цевих підрозділів Міністерства внутрішніх справ України для проведення розшуку і доставки призовників, які не з’являються на призовні пункт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4. Управлінню охорони здоров’я обласної державної адміністрації за</w:t>
        <w:softHyphen/>
        <w:t xml:space="preserve">безпечити: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4.1. Медичне обстеження призовників відповідно до вимог наказу Мі</w:t>
        <w:softHyphen/>
        <w:t xml:space="preserve">ністра оборони України від 14 серпня 2008 року № 402 “Про затвердження Положення про військово-лікарську експертизу в Збройних Силах України”, до якого залучити висококваліфікованих лікарів, медичних сестер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4.2. Медичним майном та інструментарієм обласний збірний пункт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4.3. Проведення рентгенологічного обстеження на обласному збірному пункті призовників, які мають травматологічну патологі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4.4. Флюорографічне обстеження органів грудної клітини та щеплення тим, кому його не проведено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5. Рекомендувати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5.1. Головному державному санітарному лікарю області М.Коломійцю здійснити контроль за роботою їдальні, спальних приміщень на території обласного збірного пункту.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4"/>
          <w:sz w:val="28"/>
        </w:rPr>
        <w:t>5.2. Обласному військовому комісару С.Присяжнюку забезпечити своє</w:t>
        <w:softHyphen/>
      </w:r>
      <w:r>
        <w:rPr>
          <w:sz w:val="28"/>
        </w:rPr>
        <w:t>часне харчування призовників на збірному пункті відповідно до встанов</w:t>
        <w:softHyphen/>
        <w:t xml:space="preserve">лених нор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 xml:space="preserve">Начальнику управління Міністерства внутрішніх справ України в області С.Шутяку забезпечити охорону громадського порядку на обласному збірному пункті та призовних пунктах районів та міст. </w:t>
      </w:r>
    </w:p>
    <w:p>
      <w:pPr>
        <w:pStyle w:val="Normal"/>
        <w:ind w:firstLine="709"/>
        <w:jc w:val="both"/>
        <w:rPr/>
      </w:pPr>
      <w:r>
        <w:rPr>
          <w:sz w:val="28"/>
        </w:rPr>
        <w:t>6.</w:t>
      </w:r>
      <w:r>
        <w:rPr>
          <w:sz w:val="28"/>
          <w:lang w:val="en-US"/>
        </w:rPr>
        <w:t> </w:t>
      </w:r>
      <w:r>
        <w:rPr>
          <w:sz w:val="28"/>
        </w:rPr>
        <w:t>Контроль за виконанням цього розпорядження покласти на заступ</w:t>
        <w:softHyphen/>
        <w:t>ника голови – керівника апарату облдержадміністрації Л.Бернадську, облас</w:t>
        <w:softHyphen/>
        <w:t>ного військового комісара С.Присяжнюка, начальника відділу взаємодії з правоохоронними органами та оборонної роботи апарату облдержадміні</w:t>
        <w:softHyphen/>
        <w:t>страції Л.Бачинсь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ва адміністрації</w:t>
        <w:tab/>
        <w:tab/>
        <w:tab/>
        <w:tab/>
        <w:tab/>
        <w:tab/>
        <w:tab/>
        <w:tab/>
        <w:t xml:space="preserve">      В.Ядуха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66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851" w:leader="none"/>
      </w:tabs>
      <w:ind w:left="851" w:hanging="0"/>
      <w:jc w:val="both"/>
    </w:pPr>
    <w:rPr>
      <w:rFonts w:ascii="Arial" w:hAnsi="Arial" w:cs="Arial"/>
      <w:szCs w:val="20"/>
    </w:rPr>
  </w:style>
  <w:style w:type="paragraph" w:styleId="Style10">
    <w:name w:val="Цитата"/>
    <w:basedOn w:val="Normal"/>
    <w:qFormat/>
    <w:pPr>
      <w:tabs>
        <w:tab w:val="clear" w:pos="709"/>
        <w:tab w:val="left" w:pos="4680" w:leader="none"/>
      </w:tabs>
      <w:ind w:left="180" w:right="99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0:00Z</dcterms:created>
  <dc:creator>2-й Отдел</dc:creator>
  <dc:description/>
  <cp:keywords/>
  <dc:language>en-US</dc:language>
  <cp:lastModifiedBy>Andrianova</cp:lastModifiedBy>
  <cp:lastPrinted>2011-07-08T10:07:00Z</cp:lastPrinted>
  <dcterms:modified xsi:type="dcterms:W3CDTF">2011-07-13T11:26:00Z</dcterms:modified>
  <cp:revision>6</cp:revision>
  <dc:subject/>
  <dc:title>                 ДОДАТОК № 1</dc:title>
</cp:coreProperties>
</file>