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130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Про нагородження Почесною Грамотою обласної державної адміністрації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підставі Положення про відзнаки обласної державної адміністрації, затвердженого розпорядженням голови облдержадміністрації від 4 лютого </w:t>
      </w:r>
      <w:r>
        <w:rPr>
          <w:spacing w:val="-8"/>
          <w:sz w:val="28"/>
          <w:szCs w:val="28"/>
        </w:rPr>
        <w:t>2011 року № 35/2011-р, зареєстрованого Головним управлінням юстиції в області 10 лютого</w:t>
      </w:r>
      <w:r>
        <w:rPr>
          <w:sz w:val="28"/>
          <w:szCs w:val="28"/>
        </w:rPr>
        <w:t xml:space="preserve"> 2011 року за № 14/1593:</w:t>
      </w:r>
    </w:p>
    <w:p>
      <w:pPr>
        <w:pStyle w:val="TextBody"/>
        <w:spacing w:before="0" w:after="80"/>
        <w:ind w:firstLine="709"/>
        <w:rPr>
          <w:sz w:val="28"/>
          <w:szCs w:val="28"/>
        </w:rPr>
      </w:pPr>
      <w:r>
        <w:rPr>
          <w:sz w:val="28"/>
          <w:szCs w:val="28"/>
        </w:rPr>
        <w:t>1. Нагородити Почесною Грамотою обласної державної адміністрації з врученням цінного подарунка кожному:</w:t>
      </w:r>
    </w:p>
    <w:p>
      <w:pPr>
        <w:pStyle w:val="Normal"/>
        <w:shd w:fill="FFFFFF" w:val="clear"/>
        <w:autoSpaceDE w:val="false"/>
        <w:spacing w:before="0" w:after="8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1. </w:t>
      </w:r>
      <w:r>
        <w:rPr>
          <w:sz w:val="28"/>
        </w:rPr>
        <w:t xml:space="preserve">За багаторічну сумлінну працю, високий професіоналізм, активну громадську позицію та з нагоди 60-річчя від дня народження </w:t>
      </w:r>
      <w:r>
        <w:rPr>
          <w:smallCaps/>
          <w:sz w:val="28"/>
        </w:rPr>
        <w:t>Швалюка</w:t>
      </w:r>
      <w:r>
        <w:rPr>
          <w:sz w:val="28"/>
          <w:szCs w:val="28"/>
        </w:rPr>
        <w:t xml:space="preserve"> Дмитра Григоровича, голову правління Хмельницького автотранспортного підприємства ПАТ “Поділля-Плюс”.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pacing w:val="-4"/>
          <w:sz w:val="28"/>
        </w:rPr>
        <w:t>1.2. </w:t>
      </w:r>
      <w:r>
        <w:rPr>
          <w:sz w:val="28"/>
          <w:szCs w:val="28"/>
        </w:rPr>
        <w:t>За сумлінне виконання службових обов’язків, високий професіо</w:t>
        <w:softHyphen/>
        <w:t>налізм, вагомий особистий внесок у зміцнення законності та з нагоди Дня юрист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Баєв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ія Михайл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помічника судді Хмельницького окружного адмі</w:t>
              <w:softHyphen/>
            </w:r>
            <w:r>
              <w:rPr>
                <w:rFonts w:cs="Times New Roman" w:ascii="Times New Roman" w:hAnsi="Times New Roman"/>
              </w:rPr>
              <w:t>ністративного суд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Гвозді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ія Анатолі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заступника начальника Хмельницької митниці – начальника служби боротьби з контрабандою та порушеннями митних правил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Дрелінськ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ія Вікто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а, м. Хмельницький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Зозулю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у Пет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головного державного податкового інспектора відділу правової експертизи нормативно-право</w:t>
              <w:softHyphen/>
              <w:t>вих актів, до</w:t>
              <w:softHyphen/>
              <w:t>говорів та розгляду звернень юри</w:t>
              <w:softHyphen/>
              <w:t>дичного управління державної податкової адмі</w:t>
              <w:softHyphen/>
              <w:t>ністрації в област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1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1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Коваль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нну Іго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ловного державного податкового інспектора відділу представництва інтересів в судах та орга</w:t>
              <w:softHyphen/>
              <w:t>нізації позовної роботи юридичного управління державної податкової адміністрації в област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Кутасевич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у Геннад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ічника судді апеляційного суду Хмельниць</w:t>
              <w:softHyphen/>
              <w:t>кої област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Лабан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горя Валенти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полковника міліції, начальника Ярмолинець</w:t>
              <w:softHyphen/>
              <w:t>кого РВ УМВС України в област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Лукіянець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яну Васил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ічника судді Хмельницького міськрайонного суд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Майсте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горя Полікарп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а відділу правової роботи контрольно-ревізійного управління в област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Макоцін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ію Пет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мічника судді господарського суду Хмель</w:t>
              <w:softHyphen/>
              <w:t>ницької област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Туз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ія Анто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лодшого радника юстиції, слідчого прокура</w:t>
              <w:softHyphen/>
              <w:t>тури Вінькове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Ульянов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ов Дмит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воката, м. Кам’янець-Подільський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Чорн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нну Леонт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а юридичних наук, доцента кафедри ци</w:t>
              <w:softHyphen/>
              <w:t>вільного права та процесу Хмельницького уні</w:t>
              <w:softHyphen/>
              <w:t>верситету управління та права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Яремчу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Володимира Володими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ика юстиції, прокурора Теофіпольського ра</w:t>
              <w:softHyphen/>
              <w:t>йону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pacing w:val="-4"/>
          <w:sz w:val="28"/>
        </w:rPr>
        <w:t>1.3. </w:t>
      </w:r>
      <w:r>
        <w:rPr>
          <w:sz w:val="28"/>
          <w:szCs w:val="28"/>
        </w:rPr>
        <w:t>За багаторічну сумлінну працю, вагомий особистий внесок у роз</w:t>
        <w:softHyphen/>
        <w:t>виток виробництва, розширення асортименту продукції, насичення нею ринку області та з нагоди Дня працівників харчової промисловості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Гу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олу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ія автотранспортних засобів ДП ПАТ ”“Обо</w:t>
              <w:softHyphen/>
              <w:t>лонь” Красилівське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Довгалю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ану Пет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ймальника-здавальника складу готової про</w:t>
              <w:softHyphen/>
              <w:t>дукції ПАТ “Шепетівський цукровий завод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Коклю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ксандру Олекс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аратника дефекосатурації ПАТ “Шепетівський цукровий завод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Навроць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яну Євген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а ТОВ “Український кристал”, м. Кам’я</w:t>
              <w:softHyphen/>
              <w:t>нець-Подільський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Соколовсь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у Михайл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галтера по виробництву ПрАТ “Деражнян</w:t>
              <w:softHyphen/>
              <w:t>ський молочний завод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Співа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а Владислав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 філії “Славутський маслоробний ком</w:t>
              <w:softHyphen/>
              <w:t>бінат” ПП КФ “Прометей”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pacing w:val="-4"/>
          <w:sz w:val="28"/>
        </w:rPr>
        <w:t>1.4. </w:t>
      </w:r>
      <w:r>
        <w:rPr>
          <w:sz w:val="28"/>
          <w:szCs w:val="28"/>
        </w:rPr>
        <w:t>За багаторічну сумлінну участь у життєдіяльності громадської організації, допомогу у вирішенні проблем соціально-трудової, медичної реабілітації та інтеграції людей з глибокими аномаліями зору у суспільстві та з нагоди всесвітнього дня білої Тростин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Бурбан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я Пет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у правління первинної організації Кам’я</w:t>
              <w:softHyphen/>
              <w:t>нець-Подільського навчально-виробничого під</w:t>
              <w:softHyphen/>
              <w:t>приємства УТОС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Заверух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ксандра Леонід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а правління Ізяславської територіальної пер</w:t>
              <w:softHyphen/>
              <w:t>винної організації УТОС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Коломієць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ов Михайл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а правління Старокостянтинівської терито</w:t>
              <w:softHyphen/>
              <w:t>ріальної первинної організації УТОС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pacing w:val="-4"/>
          <w:sz w:val="28"/>
        </w:rPr>
        <w:t>1.5. </w:t>
      </w:r>
      <w:r>
        <w:rPr>
          <w:sz w:val="28"/>
          <w:szCs w:val="28"/>
        </w:rPr>
        <w:t>За сумлінну працю на освітянській ниві, вагомий особистий вне</w:t>
        <w:softHyphen/>
        <w:t>сок у реалізацію національної політики в галузі освіти, розбудову навчаль</w:t>
        <w:softHyphen/>
        <w:t>ного закладу, навчання і виховання студентської молоді та з нагоди 90-річчя заснування Хмельницької гуманітарно-педагогічної академії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Гамрець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алину Степан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відувача кафедри суспільних дисциплін, кан</w:t>
              <w:softHyphen/>
              <w:t>дидата філософських наук, доцента Хмельниць</w:t>
              <w:softHyphen/>
              <w:t>кої гуманітарно-педагогічної академ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8"/>
                <w:szCs w:val="8"/>
              </w:rPr>
            </w:pPr>
            <w:r>
              <w:rPr>
                <w:rFonts w:cs="Times New Roman"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Дубець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юдмилу Станіслав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ого викладача кафедри теорії та методики мистецтв Хмельницької гуманітарно-педагогіч</w:t>
              <w:softHyphen/>
              <w:t>ної академ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Калени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Ірину Васил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ого викладача кафедри теорії та методики мистецтв Хмельницької гуманітарно-педагогіч</w:t>
              <w:softHyphen/>
              <w:t>ної академ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Пірошенк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вітлану Юр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цента кафедри зарубіжної літератури та куль</w:t>
              <w:softHyphen/>
              <w:t>турології, кандидата педагогічних наук Хмель</w:t>
              <w:softHyphen/>
              <w:t>ницької гуманітарно-педагогічної академ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Пісоць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еоніду Станіслав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на факультету дошкільної педагогіки, пси</w:t>
              <w:softHyphen/>
              <w:t>хології та фахових методик, кандидата педаго</w:t>
              <w:softHyphen/>
              <w:t>гічних наук, доцента Хмельницької гуманітарно-педагогічної академії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spacing w:before="0" w:after="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>1.6. </w:t>
      </w:r>
      <w:r>
        <w:rPr>
          <w:sz w:val="28"/>
        </w:rPr>
        <w:t xml:space="preserve">За багаторічну сумлінну працю, високий професіоналізм, вагомий особистий внесок у будівництво поліклініки Віньковецької центральної районної лікарні </w:t>
      </w:r>
      <w:r>
        <w:rPr>
          <w:smallCaps/>
          <w:sz w:val="28"/>
        </w:rPr>
        <w:t>Болдирева</w:t>
      </w:r>
      <w:r>
        <w:rPr>
          <w:sz w:val="28"/>
        </w:rPr>
        <w:t xml:space="preserve"> В’ячеслава Олександровича, </w:t>
      </w:r>
      <w:r>
        <w:rPr>
          <w:sz w:val="28"/>
          <w:szCs w:val="28"/>
        </w:rPr>
        <w:t>директора това</w:t>
        <w:softHyphen/>
        <w:t>риства з додатковою відповідальністю “Промбуд-1”.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pacing w:val="-4"/>
          <w:sz w:val="28"/>
        </w:rPr>
        <w:t>1.7. </w:t>
      </w:r>
      <w:r>
        <w:rPr>
          <w:sz w:val="28"/>
        </w:rPr>
        <w:t>За сумлінне виконання службових обов’язків, належну організа</w:t>
        <w:softHyphen/>
        <w:t>цію проведення ремонтних робіт у приміщеннях установ юстиції області та з нагоди відкриття Будинку юстиції у селищі Летичів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  <w:lang w:val="ru-RU"/>
              </w:rPr>
              <w:t>Наконеч</w:t>
            </w: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 xml:space="preserve">ного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Михайла Пет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шого заступника начальника Головного уп</w:t>
              <w:softHyphen/>
              <w:t>равління юстиції в област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  <w:lang w:val="ru-RU"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  <w:lang w:val="ru-RU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  <w:lang w:val="ru-RU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  <w:lang w:val="ru-RU"/>
              </w:rPr>
              <w:t>Оскаєв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ru-RU"/>
              </w:rPr>
              <w:t>Сергія Євге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 приватного підприємства “Рембуд</w:t>
              <w:softHyphen/>
              <w:t>сервіс”, м. Шепетівка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pacing w:val="-4"/>
          <w:sz w:val="28"/>
        </w:rPr>
        <w:t>1.8. </w:t>
      </w:r>
      <w:r>
        <w:rPr>
          <w:sz w:val="28"/>
          <w:szCs w:val="28"/>
        </w:rPr>
        <w:t>За багаторічну сумлінну працю в організації навчання державних службовців, посадових осіб місцевого самоврядування області та з нагоди 20-річчя створення Хмельницького центру перепідготовки та підвищення кваліфікації працівників органів державної влади, органів місцевого само</w:t>
        <w:softHyphen/>
        <w:t>врядування, державних підприємств, установ і організацій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  <w:lang w:val="ru-RU"/>
              </w:rPr>
              <w:t>Войт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ru-RU"/>
              </w:rPr>
              <w:t>Майю Іван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начальника навчально-методичного відділу Хмель</w:t>
              <w:softHyphen/>
            </w:r>
            <w:r>
              <w:rPr>
                <w:rFonts w:cs="Times New Roman" w:ascii="Times New Roman" w:hAnsi="Times New Roman"/>
                <w:szCs w:val="24"/>
              </w:rPr>
              <w:t>ницького центру перепідготовки та підвищення кваліфікації працівників органів державної вла</w:t>
              <w:softHyphen/>
              <w:t>ди, органів місцевого самоврядування, держав</w:t>
              <w:softHyphen/>
              <w:t>них підприємств, установ і організацій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  <w:lang w:val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  <w:lang w:val="ru-RU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  <w:lang w:val="ru-RU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  <w:lang w:val="ru-RU"/>
              </w:rPr>
              <w:t>Гама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ru-RU"/>
              </w:rPr>
              <w:t>Тетяну Васил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а директора Хмельницького центру пе</w:t>
              <w:softHyphen/>
              <w:t>репідготовки та підвищення кваліфікації праців</w:t>
              <w:softHyphen/>
              <w:t>ників органів державної влади, органів місцевого самоврядування, державних підприємств, уста</w:t>
              <w:softHyphen/>
              <w:t>нов і організацій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pacing w:val="-4"/>
          <w:sz w:val="28"/>
        </w:rPr>
        <w:t>1.9. </w:t>
      </w:r>
      <w:r>
        <w:rPr>
          <w:sz w:val="28"/>
          <w:szCs w:val="28"/>
        </w:rPr>
        <w:t>За вагомий особистий внесок у забезпечення реалізації державної політики в системі регулювання і захисту прав споживачів, багаторічну сум</w:t>
        <w:softHyphen/>
        <w:t>лінну працю, високий професіоналізм та з нагоди Дня працівників стан</w:t>
        <w:softHyphen/>
        <w:t>дартизації та метрології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Біли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Валерія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яра 5 розряду відділу матеріально-техніч</w:t>
              <w:softHyphen/>
              <w:t>ного забезпечення ДП “Хмельницькстандартме</w:t>
              <w:softHyphen/>
              <w:t>трологія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Вербов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лександра Анатолі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ідного фахівця із сертифікації відділу під</w:t>
              <w:softHyphen/>
              <w:t>твердження відповідності дорожньо-транспорт</w:t>
              <w:softHyphen/>
              <w:t>них засобів ДП “Хмельницькстандартметроло</w:t>
              <w:softHyphen/>
              <w:t>гія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Орлов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Ірину Леонід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ідного інженера з метрології відділу атеста</w:t>
              <w:softHyphen/>
              <w:t>ції вимірювання лабораторій ДП “Хмельницьк</w:t>
              <w:softHyphen/>
              <w:t>стандартметрологія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Руща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Володимира Михайл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ого директора ДП “Хмельницькстан</w:t>
              <w:softHyphen/>
              <w:t>дартметрологія”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pacing w:val="-4"/>
          <w:sz w:val="28"/>
        </w:rPr>
        <w:t>1.10. </w:t>
      </w:r>
      <w:r>
        <w:rPr>
          <w:sz w:val="28"/>
          <w:szCs w:val="28"/>
        </w:rPr>
        <w:t>За сумлінне виконання службових обов’язків, високий професіо</w:t>
        <w:softHyphen/>
        <w:t>налізм та з нагоди 70-річчя створення військової частини А0988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Бодна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Юрія Василь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порщика, начальника пожежної обслуги вій</w:t>
              <w:softHyphen/>
              <w:t>ськової частини А0988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Соловйов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Юрія Вікто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ора, начальника відділення зберігання реч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softHyphen/>
            </w:r>
            <w:r>
              <w:rPr>
                <w:rFonts w:cs="Times New Roman" w:ascii="Times New Roman" w:hAnsi="Times New Roman"/>
                <w:szCs w:val="24"/>
              </w:rPr>
              <w:t>вого майна військової частини А098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ласна державна адміністрація висловлює подяку: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За сумлінне виконання службових обов’язків, високий професіо</w:t>
        <w:softHyphen/>
        <w:t xml:space="preserve">налізм, вагомий особистий внесок у реалізацію державної політики у сфері виконання покарань </w:t>
      </w:r>
      <w:r>
        <w:rPr>
          <w:smallCaps/>
          <w:sz w:val="28"/>
        </w:rPr>
        <w:t>Якимчуку</w:t>
      </w:r>
      <w:r>
        <w:rPr>
          <w:sz w:val="28"/>
        </w:rPr>
        <w:t xml:space="preserve"> Тимофію Володимировичу, </w:t>
      </w:r>
      <w:r>
        <w:rPr>
          <w:sz w:val="28"/>
          <w:szCs w:val="28"/>
        </w:rPr>
        <w:t>начальнику уп</w:t>
        <w:softHyphen/>
        <w:t>равління Державної пенітенціарної служби України в області, генерал-майору внутрішньої служби.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z w:val="28"/>
        </w:rPr>
        <w:t>2.2. </w:t>
      </w:r>
      <w:r>
        <w:rPr>
          <w:sz w:val="28"/>
          <w:szCs w:val="28"/>
        </w:rPr>
        <w:t>За сумлінне виконання службових обов’язків, високий професіо</w:t>
        <w:softHyphen/>
        <w:t>налізм, вагомий особистий внесок у зміцнення законності та з нагоди Дня юрист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Богач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оніду Леонід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у відділу контрольно-перевірочної ро</w:t>
              <w:softHyphen/>
              <w:t>боти Хмельницької митниц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Грицишиній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рисі Валерії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ічнику судді господарського суду Хмель</w:t>
              <w:softHyphen/>
              <w:t>ницької област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Лоборчу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ідії Миколаї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ю судових засідань Хмельницького ок</w:t>
              <w:softHyphen/>
              <w:t>ружного адміністративного суд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 xml:space="preserve">Мельнику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лану Володимир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аршому лейтенанту міліції, слідчому слідчого відділу з розслідування злочинів, скоєних проти життя та здоров’я особи, слідчого управління УМВС України в област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Назаренк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ітлані Віктор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ому викладачу кафедри конституційного, адміністративного та фінансового права Хмель</w:t>
              <w:softHyphen/>
              <w:t>ницького університету управління та права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Сіліній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стасії Олексії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кретарю суду відділу організаційного забез</w:t>
              <w:softHyphen/>
              <w:t>печення розгляду цивільних справ апеляційного суду Хмельницької області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z w:val="28"/>
        </w:rPr>
        <w:t>2.3. </w:t>
      </w:r>
      <w:r>
        <w:rPr>
          <w:sz w:val="28"/>
          <w:szCs w:val="28"/>
        </w:rPr>
        <w:t>За багаторічну сумлінну працю, вагомий особистий внесок у роз</w:t>
        <w:softHyphen/>
        <w:t>виток виробництва, розширення асортименту продукції, насичення нею ринку області та з нагоди Дня працівників харчової промисловості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Арсеню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ії Іван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головному бухгалтеру ПП “Полуботкін”, с. Кам’ян</w:t>
              <w:softHyphen/>
            </w:r>
            <w:r>
              <w:rPr>
                <w:rFonts w:cs="Times New Roman" w:ascii="Times New Roman" w:hAnsi="Times New Roman"/>
                <w:szCs w:val="24"/>
              </w:rPr>
              <w:t>ка Кам’янець-Поділь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Бурдульовій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рисі Петр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араторнику ПрАТ “Деражнянський молочний завод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6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Горді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зі Васил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ідуючій виробництвом СП “Домашній хліб”, м. Красилів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Гроз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ові Петр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у відділу праці та заробітної плати ТОВ “Старокостянтинівцукор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Охма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іславі Іван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завідувачу складу ЗАТ “Хмельницька макаронна </w:t>
            </w:r>
            <w:r>
              <w:rPr>
                <w:rFonts w:cs="Times New Roman" w:ascii="Times New Roman" w:hAnsi="Times New Roman"/>
                <w:szCs w:val="24"/>
              </w:rPr>
              <w:t>фабрика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Пастерна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димиру Миколай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вантажнику хлібобулочних виробів ТОВ “Стіомі</w:t>
            </w:r>
            <w:r>
              <w:rPr>
                <w:rFonts w:cs="Times New Roman" w:ascii="Times New Roman" w:hAnsi="Times New Roman"/>
                <w:szCs w:val="24"/>
              </w:rPr>
              <w:t>-Холдінг”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z w:val="28"/>
        </w:rPr>
        <w:t>2.4. </w:t>
      </w:r>
      <w:r>
        <w:rPr>
          <w:sz w:val="28"/>
          <w:szCs w:val="28"/>
        </w:rPr>
        <w:t>За сумлінну працю на освітянській ниві, вагомий особистий вне</w:t>
        <w:softHyphen/>
        <w:t>сок у реалізацію національної політики в галузі освіти, розбудову навчаль</w:t>
        <w:softHyphen/>
        <w:t>ного закладу, навчання і виховання студентської молоді та з нагоди 90-річчя заснування Хмельницької гуманітарно-педагогічної академії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Біленчу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і Андрії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ю заочного відділення Хмельницької гу</w:t>
              <w:softHyphen/>
              <w:t>манітарно-педагогічної академ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Ісаєнк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і Йосип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ібліотекарю Хмельницької гуманітарно-педаго</w:t>
              <w:softHyphen/>
              <w:t>гічної академ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Костромицькій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і Васил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ому викладачу кафедри фізичної культури та валеології Хмельницької гуманітарно-педаго</w:t>
              <w:softHyphen/>
              <w:t>гічної академ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/>
                <w:smallCaps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Сергеєвій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і Олександр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ому викладачу кафедри теорії та методики мистецтв Хмельницької гуманітарно-педагогіч</w:t>
              <w:softHyphen/>
              <w:t>ної академії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pacing w:val="-8"/>
          <w:sz w:val="28"/>
        </w:rPr>
        <w:t>2.5. </w:t>
      </w:r>
      <w:r>
        <w:rPr>
          <w:spacing w:val="-8"/>
          <w:sz w:val="28"/>
          <w:szCs w:val="28"/>
        </w:rPr>
        <w:t>За сумлінне виконання службових обов’язків, високий професіоналізм, значний особистий внесок під час ліквідації пожежі в Ізяславському районі</w:t>
      </w:r>
      <w:r>
        <w:rPr>
          <w:sz w:val="28"/>
          <w:szCs w:val="28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Залєвськом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ергію Анатолій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котівському сільському голові Ізясла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  <w:lang w:val="ru-RU"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Механчу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Миколі Дмитр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ому водію СДПЧ-21 Білогірського РВ УМНСУ в област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6"/>
                <w:szCs w:val="6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6"/>
                <w:szCs w:val="6"/>
              </w:rPr>
            </w:pPr>
            <w:r>
              <w:rPr>
                <w:rFonts w:cs="Times New Roman"/>
                <w:smallCaps/>
                <w:spacing w:val="-4"/>
                <w:sz w:val="6"/>
                <w:szCs w:val="6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Шинкару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ергію Віктор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ежному СДПЧ-17 Ізяславського РВ УМНСУ в області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pacing w:val="-4"/>
          <w:sz w:val="28"/>
        </w:rPr>
        <w:t>2.6. </w:t>
      </w:r>
      <w:r>
        <w:rPr>
          <w:sz w:val="28"/>
          <w:szCs w:val="28"/>
        </w:rPr>
        <w:t>За сумлінне виконання службових обов’язків, високий професіо</w:t>
        <w:softHyphen/>
        <w:t>налізм, значний особистий внесок у патріотичне виховання молоді та за участь у показовому виступі з нагоди святкування 74-річчя утворення Хмельницької області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Гончар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В’ячеславу Владислав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дату, розвіднику-кулеметнику 2 групи 2 роти І загону СпП військової частини А0553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6"/>
                <w:szCs w:val="6"/>
                <w:lang w:val="ru-RU"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6"/>
                <w:szCs w:val="6"/>
              </w:rPr>
            </w:pPr>
            <w:r>
              <w:rPr>
                <w:rFonts w:cs="Times New Roman"/>
                <w:smallCaps/>
                <w:spacing w:val="-4"/>
                <w:sz w:val="6"/>
                <w:szCs w:val="6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Дубінецьком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тепану Миколай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дату, радисту І радіогрупи І загону СпП військової частини А0553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6"/>
                <w:szCs w:val="6"/>
                <w:lang w:val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6"/>
                <w:szCs w:val="6"/>
              </w:rPr>
            </w:pPr>
            <w:r>
              <w:rPr>
                <w:rFonts w:cs="Times New Roman"/>
                <w:smallCaps/>
                <w:spacing w:val="-4"/>
                <w:sz w:val="6"/>
                <w:szCs w:val="6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Ковач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лександру Олександр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дату, радисту 2 радіогрупи 2 загону СпП військової частини А0553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6"/>
                <w:szCs w:val="6"/>
                <w:lang w:val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6"/>
                <w:szCs w:val="6"/>
              </w:rPr>
            </w:pPr>
            <w:r>
              <w:rPr>
                <w:rFonts w:cs="Times New Roman"/>
                <w:smallCaps/>
                <w:spacing w:val="-4"/>
                <w:sz w:val="6"/>
                <w:szCs w:val="6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Козловськом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натолію Леонід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дату, радисту 2 радіогрупи 2 загону СпП військової частини А0553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6"/>
                <w:szCs w:val="6"/>
                <w:lang w:val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6"/>
                <w:szCs w:val="6"/>
              </w:rPr>
            </w:pPr>
            <w:r>
              <w:rPr>
                <w:rFonts w:cs="Times New Roman"/>
                <w:smallCaps/>
                <w:spacing w:val="-4"/>
                <w:sz w:val="6"/>
                <w:szCs w:val="6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Максимів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Володимиру Віктор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дату, старшому розвіднику 2 групи 6 роти 2 загону СпП військової частини А0553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Митрович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авлу Василь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дату, розвіднику-гранатометнику роти СпП військової частини А0553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Олар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Володимиру Володимировичу 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дату, водію-електрику ЦУЗ загону СРЗ військової частини А0553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Онищу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ергію Миколай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ітану, начальнику фізичної підготовки та спорту військової частини А0553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Петруся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Назару Андрій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дату, розвіднику-кулеметнику 3 групи 3 роти І загону СпП військової частини А0553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Шваю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Роману Олександр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дату, розвіднику І групи 2 роти І загону СпП військової частини А0553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Штроблі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Валерію Тіберій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дату, старшому розвіднику 2 групи 3 роти І загону СпП військової частини А055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pacing w:val="-4"/>
          <w:sz w:val="28"/>
        </w:rPr>
        <w:t>2.7. </w:t>
      </w:r>
      <w:r>
        <w:rPr>
          <w:sz w:val="28"/>
          <w:szCs w:val="28"/>
        </w:rPr>
        <w:t>За вагомий особистий внесок у забезпечення реалізації державної політики в системі регулювання і захисту прав споживачів, багаторічну сумлінну працю, високий професіоналізм та з нагоди Дня працівників стандартизації та метрології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Нагорній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Таїсії Олексії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женеру з метрології відділу повірки, метро</w:t>
              <w:softHyphen/>
              <w:t>логічної атестації та державних випробувань теплотехнічних ЗВТ ДП “Хмельницькстандарт</w:t>
              <w:softHyphen/>
              <w:t>метрологія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Хатимськом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Євгенію Геральд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ідному фахівцю із сертифікації відділу підтвердження відповідності продукції в галузях народного господарства ДП “Хмельницькстан</w:t>
              <w:softHyphen/>
              <w:t>дартметрологія”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spacing w:val="-4"/>
          <w:sz w:val="28"/>
        </w:rPr>
        <w:t>2.8. </w:t>
      </w:r>
      <w:r>
        <w:rPr>
          <w:sz w:val="28"/>
          <w:szCs w:val="28"/>
        </w:rPr>
        <w:t>За сумлінне виконання службових обов’язків, високий професіо</w:t>
        <w:softHyphen/>
        <w:t>налізм та з нагоди 70-річчя створення військової частини А0988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Кошейк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Валентині Володимир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у секретної частини військової части</w:t>
              <w:softHyphen/>
              <w:t>ни А0988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8"/>
                <w:szCs w:val="8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8"/>
              </w:rPr>
              <w:t>Петриковець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ілії Володимир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у фінансово-економічного відділення - головному бухгалтеру військової частини А09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адміністрації </w:t>
        <w:tab/>
        <w:tab/>
        <w:tab/>
        <w:tab/>
        <w:tab/>
        <w:tab/>
        <w:tab/>
        <w:tab/>
        <w:t xml:space="preserve">      В.Ядуха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zhitsa" w:hAnsi="Izhitsa" w:cs="Izhitsa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11" w:leader="none"/>
      </w:tabs>
      <w:jc w:val="center"/>
    </w:pPr>
    <w:rPr>
      <w:rFonts w:ascii="Izhitsa" w:hAnsi="Izhitsa" w:cs="Izhitsa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9:00Z</dcterms:created>
  <dc:creator>orgviddil4</dc:creator>
  <dc:description/>
  <cp:keywords/>
  <dc:language>en-US</dc:language>
  <cp:lastModifiedBy>Andrianova</cp:lastModifiedBy>
  <cp:lastPrinted>2011-10-20T14:39:00Z</cp:lastPrinted>
  <dcterms:modified xsi:type="dcterms:W3CDTF">2011-10-26T09:51:00Z</dcterms:modified>
  <cp:revision>88</cp:revision>
  <dc:subject/>
  <dc:title/>
</cp:coreProperties>
</file>