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-342900</wp:posOffset>
            </wp:positionV>
            <wp:extent cx="5868035" cy="2140585"/>
            <wp:effectExtent l="0" t="0" r="0" b="0"/>
            <wp:wrapTight wrapText="bothSides">
              <wp:wrapPolygon edited="0">
                <wp:start x="-31" y="0"/>
                <wp:lineTo x="-31" y="21499"/>
                <wp:lineTo x="21588" y="21499"/>
                <wp:lineTo x="2158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 нагородження Почесною Грамотою обласної державної адміністрації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ідставі Положення про відзнаки обласної державної адміністрації, затвердженого розпорядженням голови облдержадміністрації від 4 лютого </w:t>
      </w:r>
      <w:r>
        <w:rPr>
          <w:color w:val="000000"/>
          <w:spacing w:val="-8"/>
          <w:sz w:val="28"/>
          <w:szCs w:val="28"/>
        </w:rPr>
        <w:t>2011 року № 35/2011-р, зареєстрованого Головним управлінням юстиції в області 10 лютого</w:t>
      </w:r>
      <w:r>
        <w:rPr>
          <w:color w:val="000000"/>
          <w:sz w:val="28"/>
          <w:szCs w:val="28"/>
        </w:rPr>
        <w:t xml:space="preserve"> 2011 року за № 14/1593, розпорядження голови обласної держав</w:t>
        <w:softHyphen/>
        <w:t>ної адміні</w:t>
        <w:softHyphen/>
        <w:t>страції від 17.11.2011 року № 432/2011-р “Про відпустку голови обласної державної адміністрації В.Ядухи”:</w:t>
      </w:r>
    </w:p>
    <w:p>
      <w:pPr>
        <w:pStyle w:val="TextBody"/>
        <w:spacing w:before="0" w:after="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ородити Почесною Грамотою обласної державної адміністрації з врученням цінного подарунка кожному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1. </w:t>
      </w:r>
      <w:r>
        <w:rPr>
          <w:color w:val="000000"/>
          <w:sz w:val="28"/>
          <w:szCs w:val="28"/>
          <w:lang w:eastAsia="ru-RU"/>
        </w:rPr>
        <w:t>За багаторічну сумлінну працю, високий професіоналізм та з на</w:t>
        <w:softHyphen/>
        <w:t>годи Дня працівника соціальної сфер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лас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ну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бухгалтера комунальної установи “Славутський територіальний центр соціального обслуговування” Славутського міського управ</w:t>
              <w:softHyphen/>
              <w:t>ління праці та соціального захисту населення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ст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дмилу Васи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спеціаліста відділу бухгалтерського обліку та звітності Славутського міського управ</w:t>
              <w:softHyphen/>
              <w:t>ління праці та соціального захисту населення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2. </w:t>
      </w:r>
      <w:r>
        <w:rPr>
          <w:color w:val="000000"/>
          <w:sz w:val="28"/>
          <w:szCs w:val="28"/>
          <w:lang w:eastAsia="ru-RU"/>
        </w:rPr>
        <w:t>За багаторічну сумлінну працю, високий професіоналізм та з на</w:t>
        <w:softHyphen/>
        <w:t>годи Дня працівників радіо, телебачення та зв’язку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Атаман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Ірину Олександ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а поштового зв’язку міського відділен</w:t>
              <w:softHyphen/>
              <w:t>ня поштового зв’язку № 13 м. Хмельницький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ндар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у Володими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оношу відділення поштового зв’язку Дві</w:t>
              <w:softHyphen/>
              <w:t>рець Ізясла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ндар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дію Олександ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оношу відділення поштового зв’язку Ново</w:t>
              <w:softHyphen/>
              <w:t>ставці Теофіпо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ндар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Олександ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лектромеханіка електрозв'язку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атегорії цеху телекомунікаційних послуг № 11 селища Лети</w:t>
              <w:softHyphen/>
              <w:t>чів Хмельницької філії ПАТ “Укртелеком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іхт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дрія Вікт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а державного підприємства “Дитяче те</w:t>
              <w:softHyphen/>
              <w:t>левізійне агентство” 33 канал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орожц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а Микола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дільниці звукозапису та монтажу цеху радіомовлення обласної державної теле</w:t>
              <w:softHyphen/>
              <w:t>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ерма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ідію Серг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режисера дирекції програм об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уль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Ігоря Пе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оператора Хмельницького міського кому</w:t>
              <w:softHyphen/>
              <w:t>нального підприємства “Муніципальна телера</w:t>
              <w:softHyphen/>
              <w:t>діокомпанія “Місто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Зінькевич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рі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монтера станційного радіотелевізійного устаткування 5-го розряду РМС-Волочиськ цеху № 1 Хмельницької філії Концерну радіомовлен</w:t>
              <w:softHyphen/>
              <w:t>ня, радіозв’язку та телебачення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егег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ію Анатол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відділення поштового зв’язку Під</w:t>
              <w:softHyphen/>
              <w:t>лісний Олексинець Городо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ельни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талія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женера з комп’ютерних систем цеху телеко</w:t>
              <w:softHyphen/>
              <w:t>мунікаційних послуг № 3 м. Городок Хмель</w:t>
              <w:softHyphen/>
              <w:t>ницької філії ПАТ “Укртелеком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олодніць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онілу Леонід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відділення поштового зв’язку Са</w:t>
              <w:softHyphen/>
              <w:t>винці Ярмолин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Нікіт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сану Іван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дактора ТВО “Поділлятелефільм” об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Осадч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ія Паллад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механіка електрозв’язку цеху телеко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нікаційних послуг № 1 селища Теофіполь Хмель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ицької філії ПАТ “Укртелеком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ибчинс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і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а товариства з обмеженою відповідаль</w:t>
              <w:softHyphen/>
              <w:t>ністю “Продюсерський центр “Ексклюзив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ухідь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женера електрозв'язку І категорії дільниці тех</w:t>
              <w:softHyphen/>
              <w:t>нічної експлуатації станційних споруд Центру телекомунікаційних послуг № 18 м. Кам’янець-Подільський Хмельницької філії ПАТ “Укртеле</w:t>
              <w:softHyphen/>
              <w:t>ком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Цегольни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м’яна Анатол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а телебачення обласної державної теле</w:t>
              <w:softHyphen/>
              <w:t xml:space="preserve">радіокомпанії </w:t>
            </w:r>
            <w:r>
              <w:rPr>
                <w:rFonts w:cs="Times New Roman" w:ascii="Times New Roman" w:hAnsi="Times New Roman"/>
                <w:color w:val="000000"/>
              </w:rPr>
              <w:t>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Чор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іну Олекс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цеху комплексного обслуговування Центру телекомунікаційних послуг Хмельниць</w:t>
              <w:softHyphen/>
              <w:t>кої філії ПАТ “Укртелеком”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</w:rPr>
        <w:t>1.3. </w:t>
      </w:r>
      <w:r>
        <w:rPr>
          <w:color w:val="000000"/>
          <w:spacing w:val="-4"/>
          <w:sz w:val="28"/>
          <w:szCs w:val="28"/>
          <w:lang w:eastAsia="ru-RU"/>
        </w:rPr>
        <w:t>За активну громадську позицію, значний особистий внесок в об’єд</w:t>
        <w:softHyphen/>
      </w:r>
      <w:r>
        <w:rPr>
          <w:color w:val="000000"/>
          <w:sz w:val="28"/>
          <w:szCs w:val="28"/>
          <w:lang w:eastAsia="ru-RU"/>
        </w:rPr>
        <w:t xml:space="preserve">нання вихідців Хмельниччини та з нагоди 60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>Каплуна</w:t>
      </w:r>
      <w:r>
        <w:rPr>
          <w:color w:val="000000"/>
          <w:sz w:val="28"/>
          <w:szCs w:val="28"/>
          <w:lang w:eastAsia="ru-RU"/>
        </w:rPr>
        <w:t xml:space="preserve"> Михайла Степановича, голову Ради земляцтва “Хмельниччина”, начальника адміністративно-господарського департаменту комунального підприємства “Фармація”, м. Київ.</w:t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  <w:szCs w:val="28"/>
        </w:rPr>
        <w:t>1.4. </w:t>
      </w:r>
      <w:r>
        <w:rPr>
          <w:color w:val="000000"/>
          <w:sz w:val="28"/>
          <w:szCs w:val="28"/>
          <w:lang w:eastAsia="ru-RU"/>
        </w:rPr>
        <w:t xml:space="preserve">За багаторічну сумлінну працю, високий професіоналізм, вагомий особистий внесок у розвиток освіти та з нагоди 55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 xml:space="preserve">Моцик </w:t>
      </w:r>
      <w:r>
        <w:rPr>
          <w:color w:val="000000"/>
          <w:sz w:val="28"/>
          <w:szCs w:val="28"/>
          <w:lang w:eastAsia="ru-RU"/>
        </w:rPr>
        <w:t>Марію Адамівну, начальника управління освіти виконавчого комі</w:t>
        <w:softHyphen/>
        <w:t>тету Нетішинської міської ради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5. </w:t>
      </w:r>
      <w:r>
        <w:rPr>
          <w:color w:val="000000"/>
          <w:sz w:val="28"/>
          <w:szCs w:val="28"/>
          <w:lang w:eastAsia="ru-RU"/>
        </w:rPr>
        <w:t>За сумлінну працю, високий професіоналізм, вагомий особистий внесок у підвищення ефективності сільськогосподарського виробництва та з нагоди Дня працівників сільського господарств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Авдєє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исю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фахівця науково-дослідного центру “Хмельницькагропромпродуктивність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ара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у Анатол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ярку товариства з обмеженою відповідаль</w:t>
              <w:softHyphen/>
              <w:t>ністю “Новий Двір” м. Городок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люс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игадира рільничої бригади товариства з обме</w:t>
              <w:softHyphen/>
              <w:t>женою відповідальністю “Святець” с. Святець Теофіпо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й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вастяна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голову селянсько-фермерського господарства “Кузь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инці” с. Кузьминці Теофіпо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ж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кадія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цента кафедри тракторів, автомобілів та енер</w:t>
              <w:softHyphen/>
              <w:t>гетичних засобів Подільського державного аг</w:t>
              <w:softHyphen/>
              <w:t>рарно-технічного університет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ой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бов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іка штучного осіменіння у приватному сек</w:t>
              <w:softHyphen/>
              <w:t>торі с. Пархомівці Хмельни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 xml:space="preserve">Борис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і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гронома товариства з обмеженою відповідаль</w:t>
              <w:softHyphen/>
              <w:t>ністю “Агро-ХХІ” м. Славута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ризіц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Валентина Аполлінар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головного агронома товариства з обмеженою від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відальністю “Промінь-Галичина” с. Андріївка Чемер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озн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Степ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–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нерального директора товариства з обмеженою від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повідальністю інвестиційно-виробничої компа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нії “Рідний край” с. Квітневе Білогір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олос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а Олександ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ториста приватного підприємства ім. Ткачу</w:t>
              <w:softHyphen/>
              <w:t>ка с. Кремінна Городо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Волох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колу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ториста товариства з обмеженою відпові</w:t>
              <w:softHyphen/>
              <w:t>дальністю “Нові аграрні технології” с. Олешин Хмельни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аврил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рія Борис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иректора Державної установи обласного дер</w:t>
              <w:softHyphen/>
              <w:t>жав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го проектно-технологічного центру “Облдерж</w:t>
              <w:softHyphen/>
              <w:t>родючість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анах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хайла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агронома Старосинявської філії при</w:t>
              <w:softHyphen/>
              <w:t>ватного акціонерного товариства “Райз-Максим</w:t>
              <w:softHyphen/>
              <w:t>ко” с. Паплинці Старосиня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онча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нтина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ндидата сільськогосподарських наук, доцента кафедри технології переробки продукції тварин</w:t>
              <w:softHyphen/>
              <w:t>ництва і хімічних дисциплін Подільського дер</w:t>
              <w:softHyphen/>
              <w:t>жавного аграрно-технічного університет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орбач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 фермерського господарства “Дже</w:t>
              <w:softHyphen/>
              <w:t>рело” м. Полонне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рабар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ію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головного агронома обласної держнасінінспекції –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ержавного інспектора з насінництва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ул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рису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відділу прогнозування та фітосані</w:t>
              <w:softHyphen/>
              <w:t>тарної діагностики державної інспекції захисту рослин област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Данил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мана Леонт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голову фермерського господарства “Данилюк Р.Л.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. Оринин Кам’янець-Поді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Дехтяр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інаїду Несто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ідуючу складом фермерського господарства “Пролісок” с. Зяньківці Деражнян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Дзюба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сану Олександ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приватного підприємства “Дзюбак” с. Вачів Славут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Дудча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колу Микола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женера фермерського господарства “АСВ Дов</w:t>
              <w:softHyphen/>
              <w:t>ок-05” с. Струга Новоуши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6"/>
                <w:szCs w:val="6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6"/>
                <w:szCs w:val="6"/>
              </w:rPr>
            </w:pPr>
            <w:r>
              <w:rPr>
                <w:rFonts w:cs="Times New Roman"/>
                <w:smallCaps/>
                <w:color w:val="000000"/>
                <w:sz w:val="6"/>
                <w:szCs w:val="6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Зальвовс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ктора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ториста товариства з обмеженою відпові</w:t>
              <w:softHyphen/>
              <w:t>дальністю “Агрофірма прогрес-В” с. Слобідка Охрімовецька Віньк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Івк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га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 сільськогосподарського товариства з обмеженою відповідальністю “Колос” с. Бра</w:t>
              <w:softHyphen/>
              <w:t>жинці Полон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арп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Інну Микола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товариства з обмеженою відповідаль</w:t>
              <w:softHyphen/>
              <w:t>ністю “Студениця-1” с. Томашівка Дунаєвець</w:t>
              <w:softHyphen/>
              <w:t>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ирнич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риса Матв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руйочого відділенням с. Дружне товариства з обмеженою від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повідальніст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Житниця-Поділля” с. Щиборівка Красил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л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Хмельницького регіонального відді</w:t>
              <w:softHyphen/>
              <w:t>лення Аграрного фонд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б’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у Григо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ярку сільськогосподарського товариства з об</w:t>
              <w:softHyphen/>
              <w:t>меженою відповідальністю “Нива” с. Поляхова Теофіпо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вальч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дмилу Гнат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оператора машинного доїння відокремленого під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зділу агрофірми “Прогрес” товариства з обме</w:t>
              <w:softHyphen/>
              <w:t>женою відповідальністю “Хмільницьке” с. Мша</w:t>
              <w:softHyphen/>
              <w:t>нець Старосиня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за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Серг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сільськогосподарського товариства з обмеженою відповідальністю “Хорост-Плюс” с. Кадиївка Ярмолин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марніц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Пе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ка товариства з обмеженою відпові</w:t>
              <w:softHyphen/>
              <w:t>даль</w:t>
              <w:softHyphen/>
              <w:t>ністю “Агросолюшнс” с. Врублівці Кам’янець-Поді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маровс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Григ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правління сільськогосподарського вироб</w:t>
              <w:softHyphen/>
              <w:t>ничого кооперативу ім. Котовського с. Соломна Волочи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ру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а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водія приватного підприємства “Україна Агро-2С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. Юрківці Чемер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раковец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тослава Броніслав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 фермерського господарства “Барда 2007” с. Рудка Дунає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ріль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нтину Пе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іковця сільськогосподарського виробничого кооперативу “Зеленченський” с. Зеленче Дунає</w:t>
              <w:softHyphen/>
              <w:t>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амп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ігмунда Густав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товариства з обмеженою відповідаль</w:t>
              <w:softHyphen/>
              <w:t>ністю “Лампка агро” с. Великі Зозулинці Краси</w:t>
              <w:softHyphen/>
              <w:t>л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ачи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сю Іго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льдшера-ветеринара товариства з обмеженою відповідальністю “Подільський господар-2004” с. Мокіївці Шепет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ісец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ія Вікт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ого лікаря товариства з обмеженою відповідальністю “Камчатка” с. Теліженці Ізяс</w:t>
              <w:softHyphen/>
              <w:t>ла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уциши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я Дани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ступника директора по тваринництву сільсько</w:t>
              <w:softHyphen/>
              <w:t>господарського товариства з обмеженою відпові</w:t>
              <w:softHyphen/>
              <w:t>дальністю “Промінь” с. Суслівці Летич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аковій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товариства з обмеженою відпові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ністю “Сади Дністра” с. Балабанівка Новоушиць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остов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Івана Анатол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 товариства з обмеженою відпові</w:t>
              <w:softHyphen/>
              <w:t>дальністю відокремленого підрозділу агрофірми “Жердянське” с. Жердя Чемер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Назару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терину Пав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лікаря ветеринарної медицини това</w:t>
              <w:softHyphen/>
              <w:t>риства з обмеженою відповідальністю “Нива” с. Поляхова Теофіпо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Нікіт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колу Юр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тракториста-машиніста сільськогосподарського ви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бничого підрозділу агрофірми “Червона зірка” ТОВ “Волочиськ-Агро” с. Копачівка Волочись</w:t>
              <w:softHyphen/>
              <w:t>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Остап’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терину Як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зоотехніка сільськогосподарського ко</w:t>
              <w:softHyphen/>
              <w:t>оперативу “Промінь” с. Мала Клітна Красилів</w:t>
              <w:softHyphen/>
              <w:t>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авлен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а Михайл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фермерського господарства “Бастіон” с. Лисогірка Летич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авл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а Микола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ого директора фермерського госп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тва “Агро-Інвест” с. Ліщани Ізясла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ерепелицю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ктора Мака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 сільськогосподарського товариства з додатковою відповідальністю “В’язовець” с. В’язовець Білогір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огребня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Микола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гронома товариства з обмеженою відпові</w:t>
              <w:softHyphen/>
              <w:t xml:space="preserve">дальністю виробничо-комерційна фірма “Агро-Ек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” с. Крушанівка Кам’янець-Подільсько</w:t>
              <w:softHyphen/>
              <w:t>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одольс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а Дми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ториста товариства з обмеженою відпові</w:t>
              <w:softHyphen/>
              <w:t>дальністю “Укрелітагро” с. Михнів Ізяславсько</w:t>
              <w:softHyphen/>
              <w:t>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рус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рія Фед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селянсько-фермерського господарства “Лан” с. Головлі Славут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овченю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колу Леонід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байнера приватного підприємства “Поділля Агро” с. Бедриківці Городо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огати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я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гронома-насіннєвода товариства з обмеженою відповідальністю “Промінь Поділля” с. Песець Новоуши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ощи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га Каз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женера по ремонту сільськогосподарської тех</w:t>
              <w:softHyphen/>
              <w:t>ніки сільськогосподарського товариства з обме</w:t>
              <w:softHyphen/>
              <w:t>женою відповідальністю “Поділля” с. Ленківці Шепет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уд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есора, завідувача кафедри сільськогоспо</w:t>
              <w:softHyphen/>
              <w:t>дарських машин і механізованих технологі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ільського державного аграрно-технічного універ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тет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авіцьк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а Фед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фермерського господарства “Краєвид” с. Адамівка Віньк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авку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а Георг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ступника директора по тваринництву сільсько</w:t>
              <w:softHyphen/>
              <w:t>господарського товариства з обмеженою відпові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альністю “Шумовецьке” с. Шумівці Хмельниць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авчен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ілію Леонід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доярку приватно-орендного підприємства “Росія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. Великий Олександрів Віньков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ав’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ію Іван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відділу бухгалтерського обліку, звіт</w:t>
              <w:softHyphen/>
              <w:t>ності, соціально-трудових відносин та ревізійної роботи Головного управління агропромислов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аєн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і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а агропромислового науково-виробни</w:t>
              <w:softHyphen/>
              <w:t>чого підприємства “Візит” Адампільського ком</w:t>
              <w:softHyphen/>
              <w:t>бікормового заводу с. Адампіль Старосинявсько</w:t>
              <w:softHyphen/>
              <w:t>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ен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талія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агронома приватного підприємства “Аграрна компанія 2004” с. Попівці Волочись</w:t>
              <w:softHyphen/>
              <w:t>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иници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Леонті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ловного агронома товариства з обмеженою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відповідальністю “Агро-Майдан” с. Радівці Дераж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ян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ікор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амару Євген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гронома по аналітичній роботі Хмельницької районної держнасінінспекц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каверню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іну Дмитр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иректора лісокомунального підприємства Кам’я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ць-Подільської районної ради “Надра Кам’я</w:t>
              <w:softHyphen/>
              <w:t>неччини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лащ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колу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ториста-машиніста товариства з обмеженою відповідальністю “Агрофірма “Обрій” с. Голос</w:t>
              <w:softHyphen/>
              <w:t>ків Летич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мере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у Леонід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мічника директора публічного акціонерного товариства “Шепетівський цукровий комбінат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тепан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Володимира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завідувача науково-технологічного відділу селе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ції первинного та елітного насінництва Хмельниць</w:t>
              <w:softHyphen/>
              <w:t xml:space="preserve">кого інституту агропромислового виробництва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НААН с. Самчики Старокостянтин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торож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риватного підприємства “Фірма “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ра” с. Кам’янка Кам’янець-Поділь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Трофімо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ру Анатол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провідного агронома Державної інспекції захист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ослин у Полонському район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Фомович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талі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правління сільськогосподарського коопе</w:t>
              <w:softHyphen/>
              <w:t>ративу ім. Щорса с. Ладиги Старокостянтинів</w:t>
              <w:softHyphen/>
              <w:t>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Хорунж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ідію Панас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а відділу врегулювання відносин влас</w:t>
              <w:softHyphen/>
              <w:t>ності управління агропромислового розвитку Бі</w:t>
              <w:softHyphen/>
              <w:t>логірської райдержадміністрац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Худог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ія Миколай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ступника начальника інспекції державного технічного нагляду облдержадміністрац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Черню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рослава Вікт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у фермерського господарства “Явір Агро” с. Вербка Мурована Ярмолинец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Швец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я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ханізатора-комбайнера сільськогосподарсько</w:t>
              <w:softHyphen/>
              <w:t xml:space="preserve">го товариства з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ім. Шевченка с. Копачівка Деражнян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Шев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я Василь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ого інспектора обласної державної хліб</w:t>
              <w:softHyphen/>
              <w:t>ної інспекц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Шевчу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ксандра Федо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овного агронома товариства з обмеженою відповідальніст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ю “Укрзернопром-Старокостянти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ів” с. Великі Мацевичі Старокостянтин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Юзьк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га Пет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шого агронома товариства з обмеженою від</w:t>
              <w:softHyphen/>
              <w:t>повідальністю “Лотівка Еліт” с. Лотівка Шепе</w:t>
              <w:softHyphen/>
              <w:t>тівського району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</w:rPr>
        <w:t>1.6. </w:t>
      </w:r>
      <w:r>
        <w:rPr>
          <w:color w:val="000000"/>
          <w:sz w:val="28"/>
          <w:szCs w:val="28"/>
          <w:lang w:eastAsia="ru-RU"/>
        </w:rPr>
        <w:t xml:space="preserve">За сумлінну працю, високий професіоналізм, вагомий особистий внесок у розвиток енергетичної галузі області та з нагоди 60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>Шпака</w:t>
      </w:r>
      <w:r>
        <w:rPr>
          <w:color w:val="000000"/>
          <w:sz w:val="28"/>
          <w:szCs w:val="28"/>
          <w:lang w:eastAsia="ru-RU"/>
        </w:rPr>
        <w:t xml:space="preserve"> Олександра Леонідовича, генерального директора пуб</w:t>
        <w:softHyphen/>
        <w:t>лічного акціонерного товариства “Хмельницькобленерго”.</w:t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color w:val="000000"/>
          <w:sz w:val="28"/>
          <w:szCs w:val="28"/>
          <w:lang w:eastAsia="ru-RU"/>
        </w:rPr>
        <w:t>За сумлінну багаторічну працю, високий професіоналізм, вагомий особистий внесок у справу навчання і виховання учнівської молоді та з на</w:t>
        <w:softHyphen/>
        <w:t xml:space="preserve">годи 60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>Поліщук</w:t>
      </w:r>
      <w:r>
        <w:rPr>
          <w:color w:val="000000"/>
          <w:sz w:val="28"/>
          <w:szCs w:val="28"/>
          <w:lang w:eastAsia="ru-RU"/>
        </w:rPr>
        <w:t xml:space="preserve"> Раїсу Йосипівну, викладача економічних дисциплін Грицівського вищого професійного училища № 38.</w:t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color w:val="000000"/>
          <w:sz w:val="28"/>
          <w:szCs w:val="28"/>
          <w:lang w:eastAsia="ru-RU"/>
        </w:rPr>
        <w:t>За відданість професії, високий професіоналізм, вагомий особис</w:t>
        <w:softHyphen/>
        <w:t xml:space="preserve">ий внесок у справу навчання і виховання учнівської молоді та з нагоди 45-річчя плідної праці </w:t>
      </w:r>
      <w:r>
        <w:rPr>
          <w:smallCaps/>
          <w:color w:val="000000"/>
          <w:sz w:val="28"/>
          <w:szCs w:val="28"/>
          <w:lang w:eastAsia="ru-RU"/>
        </w:rPr>
        <w:t>Михальчишина</w:t>
      </w:r>
      <w:r>
        <w:rPr>
          <w:color w:val="000000"/>
          <w:sz w:val="28"/>
          <w:szCs w:val="28"/>
          <w:lang w:eastAsia="ru-RU"/>
        </w:rPr>
        <w:t xml:space="preserve"> Олександра Олександровича, майстра вироб</w:t>
        <w:softHyphen/>
        <w:t>ничого навчання Грицівського вищого професійного училища № 38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9. </w:t>
      </w:r>
      <w:r>
        <w:rPr>
          <w:color w:val="000000"/>
          <w:sz w:val="28"/>
          <w:szCs w:val="28"/>
          <w:lang w:eastAsia="ru-RU"/>
        </w:rPr>
        <w:t>За старанність, сумлінне виконання службових обов’язків та ви</w:t>
        <w:softHyphen/>
        <w:t>сокі показники у бойовій підготовц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ороль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ктора Олександ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полковника, командира 1-го ракетного диві</w:t>
              <w:softHyphen/>
              <w:t>зіону військової частини А4239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Фріз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ія Володимир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полковника, командира 2-го ракетного диві</w:t>
              <w:softHyphen/>
              <w:t>зіону військової частини А4239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10. </w:t>
      </w:r>
      <w:r>
        <w:rPr>
          <w:color w:val="000000"/>
          <w:sz w:val="28"/>
          <w:szCs w:val="28"/>
          <w:lang w:eastAsia="ru-RU"/>
        </w:rPr>
        <w:t>За старанність, сумлінне виконання службових обов’язків, високу професійну майстерність та з нагоди 20-ї річниці Збройних Сил Україн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</w:rPr>
              <w:t>Грос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Ярослава Мірч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ковника, начальника штабу – першого за</w:t>
              <w:softHyphen/>
              <w:t>ступника начальника Хмельницького зонального відділу військової служби правопорядк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</w:rPr>
              <w:t>Шільон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В’ячеслава Івановича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шого солдата військової служби за контрак</w:t>
              <w:softHyphen/>
              <w:t>том, старшого водія автомобільного відділення Хмельницького зонального відділу військової служби правопорядку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</w:rPr>
        <w:t>1.11. </w:t>
      </w:r>
      <w:r>
        <w:rPr>
          <w:color w:val="000000"/>
          <w:sz w:val="28"/>
          <w:szCs w:val="28"/>
          <w:lang w:eastAsia="ru-RU"/>
        </w:rPr>
        <w:t xml:space="preserve">За сумлінну працю, високий професіоналізм, вагомий особистий внесок у справу навчання, виховання та реабілітації дітей з порушенням слуху та з нагоди Міжнародного дня інвалідів </w:t>
      </w:r>
      <w:r>
        <w:rPr>
          <w:smallCaps/>
          <w:color w:val="000000"/>
          <w:sz w:val="28"/>
          <w:szCs w:val="28"/>
          <w:lang w:eastAsia="ru-RU"/>
        </w:rPr>
        <w:t>Мороз</w:t>
      </w:r>
      <w:r>
        <w:rPr>
          <w:color w:val="000000"/>
          <w:sz w:val="28"/>
          <w:szCs w:val="28"/>
          <w:lang w:eastAsia="ru-RU"/>
        </w:rPr>
        <w:t xml:space="preserve"> Людмилу Вікторівну, заступника директора з навчальної роботи Хмельницького спеціального загальноосвітнього навчально-виховного закладу “Школа-дитячий садочок” для дітей з порушенням слуху.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</w:rPr>
        <w:t>1.12. </w:t>
      </w:r>
      <w:r>
        <w:rPr>
          <w:color w:val="000000"/>
          <w:sz w:val="28"/>
          <w:szCs w:val="28"/>
          <w:lang w:eastAsia="ru-RU"/>
        </w:rPr>
        <w:t>За багаторічну сумлінну працю, високий професіоналізм, ваго</w:t>
        <w:softHyphen/>
        <w:t>мий особистий внесок у розвиток гідрометеорологічної служби області та з нагоди Дня працівників гідрометеорологічної служб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  <w:lang w:val="ru-RU"/>
              </w:rPr>
              <w:t>Гурня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Любов Євген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хніка-метеоролог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ії метеорологічної станції Нова Ушиця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  <w:lang w:val="ru-RU"/>
              </w:rPr>
              <w:t>Камфорович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Валентину Олексії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хніка-метеоролог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атегорії аерологічної станції Шепетівка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pPr>
            <w:r>
              <w:rPr>
                <w:rFonts w:cs="Times New Roman"/>
                <w:smallCaps/>
                <w:color w:val="000000"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  <w:lang w:val="ru-RU"/>
              </w:rPr>
              <w:t>Криськевич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Надію Михайл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іка-метеоролога І категорії Хмельницького обласного центру з гідрометеорології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  <w:lang w:val="ru-RU"/>
              </w:rPr>
              <w:t>Ковалиши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Лесю Каманівн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ідувача сектору метеорологічних прогнозів авіаметеорологічної станції Хмельницький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3. </w:t>
      </w:r>
      <w:r>
        <w:rPr>
          <w:color w:val="000000"/>
          <w:sz w:val="28"/>
          <w:szCs w:val="28"/>
          <w:lang w:eastAsia="ru-RU"/>
        </w:rPr>
        <w:t>За багаторічну сумлінну працю, високий професіоналізм вагомий особистий внесок у розвиток патологоанатомічної служби області та з на</w:t>
        <w:softHyphen/>
        <w:t xml:space="preserve">годи 70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>Андрєєва</w:t>
      </w:r>
      <w:r>
        <w:rPr>
          <w:color w:val="000000"/>
          <w:sz w:val="28"/>
          <w:szCs w:val="28"/>
          <w:lang w:eastAsia="ru-RU"/>
        </w:rPr>
        <w:t xml:space="preserve"> Михайла Дмитровича, началь</w:t>
        <w:softHyphen/>
        <w:t>ника Державного патологоанатомічного центру України, м. Хмельницький.</w:t>
      </w:r>
    </w:p>
    <w:p>
      <w:pPr>
        <w:pStyle w:val="Normal"/>
        <w:shd w:fill="FFFFFF" w:val="clear"/>
        <w:autoSpaceDE w:val="false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 </w:t>
      </w:r>
      <w:r>
        <w:rPr>
          <w:color w:val="000000"/>
          <w:sz w:val="28"/>
          <w:szCs w:val="28"/>
          <w:lang w:eastAsia="ru-RU"/>
        </w:rPr>
        <w:t xml:space="preserve">За багаторічну працю в органах виконавчої влади, сумлінне виконання службових обов’язків та з нагоди 45-річчя від дня народження </w:t>
      </w:r>
      <w:r>
        <w:rPr>
          <w:smallCaps/>
          <w:color w:val="000000"/>
          <w:sz w:val="28"/>
          <w:szCs w:val="28"/>
          <w:lang w:eastAsia="ru-RU"/>
        </w:rPr>
        <w:t>Чернецьку</w:t>
      </w:r>
      <w:r>
        <w:rPr>
          <w:color w:val="000000"/>
          <w:sz w:val="28"/>
          <w:szCs w:val="28"/>
          <w:lang w:eastAsia="ru-RU"/>
        </w:rPr>
        <w:t xml:space="preserve"> Алісу Володимирівну, завідувача експедиції загального відділу апарату облдержадміністр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ласна державна адміністрація висловлює подяку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z w:val="28"/>
        </w:rPr>
        <w:t>2.1. </w:t>
      </w:r>
      <w:r>
        <w:rPr>
          <w:color w:val="000000"/>
          <w:sz w:val="28"/>
          <w:szCs w:val="28"/>
          <w:lang w:eastAsia="ru-RU"/>
        </w:rPr>
        <w:t>За багаторічну сумлінну працю, високий професіоналізм та з на</w:t>
        <w:softHyphen/>
        <w:t>годи Дня працівників радіо, телебачення та зв’язку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Буздиз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у Зінові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провідному інженеру засобів радіо та телебачен</w:t>
              <w:softHyphen/>
              <w:t>ня цеху № 2 РТС-Кульчиївці Хмельницької філії Кон</w:t>
              <w:softHyphen/>
              <w:t>церну радіомовлення, радіозв’язку та телебачення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Гладишевськ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Ірині Анатол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у відділення поштового зв’язку Фе</w:t>
              <w:softHyphen/>
              <w:t>дірки Волочи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урочц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ію Михайл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глядачу ТВО інформаційних програм об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еси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рисі Пет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оноші відділення поштового зв’язку По</w:t>
              <w:softHyphen/>
              <w:t>лонне-1 Полон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Літинс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туру Олександ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у монтажу державного підприємства “Дитяче телевізійне агенство” 33 канал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артинков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і Микола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ференту об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Мацейко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ьзі Васил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дактору комерційного відділу “Майдан” об</w:t>
              <w:softHyphen/>
              <w:t>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Нужд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лентині Вікто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ору поштового зв’язку дільниці обробки страхової, посилочної та міжнародної пошти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Паляниц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ії Анатолії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учій програм ТВО інформаційних програм обласної державної телерадіокомпанії “Поділля-центр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Рублевсько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ію Вікто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шому інженеру Хмельницького міського ко</w:t>
              <w:softHyphen/>
              <w:t>мунального підприємства “Муніципальна теле</w:t>
              <w:softHyphen/>
              <w:t>радіокомпанія “Місто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ергеєв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одимиру Іго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жисеру монтажу товариства з обмеженою від</w:t>
              <w:softHyphen/>
              <w:t>повідальністю “Продюсерський центр “Ексклю</w:t>
              <w:softHyphen/>
              <w:t>зив”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Таргонськ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тяні Пет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оноші відділення  поштового зв’язку Остро</w:t>
              <w:softHyphen/>
              <w:t>піль Старокостянтинівського район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Ціхоцьк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дмилі Броніслав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ступнику головного бухгалтера Кам’янець-По</w:t>
              <w:softHyphen/>
              <w:t>дільського центру поштового зв’язку № 2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  <w:sz w:val="28"/>
        </w:rPr>
        <w:t>2.2. </w:t>
      </w:r>
      <w:r>
        <w:rPr>
          <w:color w:val="000000"/>
          <w:sz w:val="28"/>
          <w:szCs w:val="28"/>
          <w:lang w:eastAsia="ru-RU"/>
        </w:rPr>
        <w:t>За старанність, сумлінне виконання службових обов’язків та ви</w:t>
        <w:softHyphen/>
        <w:t>сокі показники у бойовій підготовц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Кресан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Володимиру Олександ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ору, командиру 3-го ракетного дивізіону військової частини А4239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Середюк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ію Анатолі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ітану, командиру батареї управління військо</w:t>
              <w:softHyphen/>
              <w:t>вої частини А4239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Цюрпіті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ію Миколай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ору, командиру технічної батареї військової частини А4239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Шелест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слану Василь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ітану, командиру роти матеріального забезпе</w:t>
              <w:softHyphen/>
              <w:t>чення військової частини А4239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3. За старанність, сумлінне виконання службових обов’язків, високу професійну майстерність та з нагоди 20-ї річниці Збройних Сил України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4"/>
        <w:gridCol w:w="5296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  <w:t>Детіній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лі Володимирівні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порщику, відповідальному виконавцю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адмі</w:t>
              <w:softHyphen/>
              <w:t>ністративної групи штабу Хмельницького зо</w:t>
              <w:softHyphen/>
              <w:t>наль</w:t>
              <w:softHyphen/>
              <w:t>ного відділу Військової служби правопорядку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3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8"/>
                <w:szCs w:val="8"/>
              </w:rPr>
            </w:pPr>
            <w:r>
              <w:rPr>
                <w:rFonts w:cs="Times New Roman"/>
                <w:smallCaps/>
                <w:color w:val="000000"/>
                <w:sz w:val="8"/>
                <w:szCs w:val="8"/>
              </w:rPr>
            </w:r>
          </w:p>
        </w:tc>
        <w:tc>
          <w:tcPr>
            <w:tcW w:w="5296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Олійнику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у Вікторовичу</w:t>
            </w:r>
          </w:p>
        </w:tc>
        <w:tc>
          <w:tcPr>
            <w:tcW w:w="344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96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ітану, офіцеру відділення організації ох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ни, патрульно-постової служби, розшуку та діяль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сті Військової служби правопорядку у гарні</w:t>
              <w:softHyphen/>
              <w:t>зона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ви адміністрації </w:t>
        <w:tab/>
        <w:tab/>
        <w:tab/>
        <w:tab/>
        <w:tab/>
        <w:tab/>
        <w:tab/>
        <w:tab/>
        <w:t>В.Гаврішко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Izhitsa" w:hAnsi="Izhitsa" w:cs="Izhits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Andrianova</dc:creator>
  <dc:description/>
  <cp:keywords/>
  <dc:language>en-US</dc:language>
  <cp:lastModifiedBy>Andrianova</cp:lastModifiedBy>
  <cp:lastPrinted>2011-12-02T10:59:00Z</cp:lastPrinted>
  <dcterms:modified xsi:type="dcterms:W3CDTF">2011-12-07T13:47:00Z</dcterms:modified>
  <cp:revision>10</cp:revision>
  <dc:subject/>
  <dc:title/>
</cp:coreProperties>
</file>