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258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Затверджено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голови обласної державної адміністрації </w:t>
            </w:r>
          </w:p>
          <w:p>
            <w:pPr>
              <w:pStyle w:val="Normal"/>
              <w:rPr>
                <w:spacing w:val="-1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12.</w:t>
            </w:r>
            <w:r>
              <w:rPr>
                <w:sz w:val="26"/>
                <w:szCs w:val="26"/>
              </w:rPr>
              <w:t xml:space="preserve">2011 № </w:t>
            </w:r>
            <w:r>
              <w:rPr>
                <w:sz w:val="26"/>
                <w:szCs w:val="26"/>
                <w:lang w:val="ru-RU"/>
              </w:rPr>
              <w:t>492/2011-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ЛАН РОБОТИ</w:t>
      </w:r>
    </w:p>
    <w:p>
      <w:pPr>
        <w:pStyle w:val="Normal"/>
        <w:jc w:val="center"/>
        <w:rPr/>
      </w:pPr>
      <w:r>
        <w:rPr/>
        <w:t>Хмельницької обласної державної адміністрації</w:t>
      </w:r>
    </w:p>
    <w:p>
      <w:pPr>
        <w:pStyle w:val="Normal"/>
        <w:jc w:val="center"/>
        <w:rPr/>
      </w:pPr>
      <w:r>
        <w:rPr/>
        <w:t>на 2012 рі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міст зах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ґрунтування необхідності здійснення зах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b/>
              </w:rPr>
              <w:t>І. Питання для внесення на розгляд сесії обласної ради: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8"/>
                <w:sz w:val="24"/>
              </w:rPr>
              <w:t>Про надання гірничих відводів для розробки родовищ корисних копа</w:t>
              <w:softHyphen/>
              <w:t>лин, погодження надання спеціаль</w:t>
              <w:softHyphen/>
              <w:t>них дозволів на користування над</w:t>
              <w:softHyphen/>
              <w:t>рами родовищ корисних копали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pacing w:val="-4"/>
                <w:sz w:val="24"/>
              </w:rPr>
              <w:t>З метою задоволен</w:t>
              <w:softHyphen/>
            </w:r>
            <w:r>
              <w:rPr>
                <w:sz w:val="24"/>
              </w:rPr>
              <w:t xml:space="preserve">ня клопотань щодо </w:t>
            </w:r>
            <w:r>
              <w:rPr>
                <w:spacing w:val="-6"/>
                <w:sz w:val="24"/>
              </w:rPr>
              <w:t>надання дозволів на</w:t>
            </w:r>
            <w:r>
              <w:rPr>
                <w:sz w:val="24"/>
              </w:rPr>
              <w:t xml:space="preserve"> розробку родовищ та користування над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Щокварталу</w:t>
            </w:r>
            <w:r>
              <w:rPr>
                <w:sz w:val="24"/>
              </w:rPr>
              <w:t xml:space="preserve"> (у разі потреб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Катеренчук М.Г. – 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2"/>
                <w:sz w:val="24"/>
              </w:rPr>
              <w:t>начальник Головно</w:t>
              <w:softHyphen/>
              <w:t>го управління про</w:t>
              <w:softHyphen/>
              <w:t>мисловості та роз</w:t>
              <w:softHyphen/>
              <w:t>витку інфраструкту</w:t>
              <w:softHyphen/>
              <w:t>ри облдерж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8"/>
                <w:szCs w:val="8"/>
                <w:lang w:val="ru-RU"/>
              </w:rPr>
            </w:pPr>
            <w:r>
              <w:rPr>
                <w:bCs/>
                <w:spacing w:val="-10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 виконання обласного бюд</w:t>
              <w:softHyphen/>
              <w:t>жету за 2011 рік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-4"/>
                <w:sz w:val="24"/>
              </w:rPr>
              <w:t>На виконання Бюд</w:t>
              <w:softHyphen/>
            </w:r>
            <w:r>
              <w:rPr>
                <w:sz w:val="24"/>
              </w:rPr>
              <w:t>жетного кодексу Ук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Пенюшкевич С.А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фінансового управ</w:t>
              <w:softHyphen/>
              <w:t>ління облдержадмі</w:t>
              <w:softHyphen/>
              <w:t>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  <w:lang w:val="ru-RU"/>
              </w:rPr>
            </w:pPr>
            <w:r>
              <w:rPr>
                <w:spacing w:val="-16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програми розвит</w:t>
              <w:softHyphen/>
              <w:t>ку агропро</w:t>
              <w:softHyphen/>
              <w:t>мислового комплексу Хмель</w:t>
              <w:softHyphen/>
              <w:t>ни</w:t>
              <w:softHyphen/>
              <w:t>ць</w:t>
              <w:softHyphen/>
              <w:t>кої області на 2007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4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рілецький О.В. – </w:t>
            </w:r>
          </w:p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z w:val="24"/>
              </w:rPr>
              <w:t>начальник Голо</w:t>
              <w:softHyphen/>
              <w:t>вного управ</w:t>
              <w:softHyphen/>
              <w:t>ління агропромислового розвитку облдер</w:t>
              <w:softHyphen/>
              <w:t>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6"/>
                <w:sz w:val="8"/>
                <w:szCs w:val="8"/>
                <w:lang w:val="ru-RU"/>
              </w:rPr>
            </w:pPr>
            <w:r>
              <w:rPr>
                <w:bCs/>
                <w:spacing w:val="-16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програми зайня</w:t>
              <w:softHyphen/>
              <w:t>тості населення Хмельницької області на 2010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4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Лукомська С.І. – </w:t>
            </w:r>
          </w:p>
          <w:p>
            <w:pPr>
              <w:pStyle w:val="Normal"/>
              <w:tabs>
                <w:tab w:val="clear" w:pos="708"/>
                <w:tab w:val="left" w:pos="4068" w:leader="none"/>
                <w:tab w:val="left" w:pos="6048" w:leader="none"/>
              </w:tabs>
              <w:rPr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праці та соціального захисту населення облдерж</w:t>
              <w:softHyphen/>
              <w:t>адміністрації</w:t>
            </w:r>
          </w:p>
        </w:tc>
      </w:tr>
      <w:tr>
        <w:trPr>
          <w:trHeight w:val="83" w:hRule="atLeast"/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Комплексної про</w:t>
              <w:softHyphen/>
              <w:t>грами охорони навколишнього природного середовища у Хмель</w:t>
              <w:softHyphen/>
            </w:r>
            <w:r>
              <w:rPr>
                <w:spacing w:val="-6"/>
                <w:sz w:val="24"/>
              </w:rPr>
              <w:t>ницькій області на 2011-2015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4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Вавринчук С.М. – </w:t>
            </w:r>
          </w:p>
          <w:p>
            <w:pPr>
              <w:pStyle w:val="Normal"/>
              <w:tabs>
                <w:tab w:val="clear" w:pos="708"/>
                <w:tab w:val="left" w:pos="4068" w:leader="none"/>
                <w:tab w:val="left" w:pos="6048" w:leader="none"/>
              </w:tabs>
              <w:rPr>
                <w:sz w:val="24"/>
              </w:rPr>
            </w:pPr>
            <w:r>
              <w:rPr>
                <w:spacing w:val="-14"/>
                <w:sz w:val="24"/>
              </w:rPr>
              <w:t>начальник держав</w:t>
              <w:softHyphen/>
              <w:t>ного управління охорони навколиш</w:t>
              <w:softHyphen/>
              <w:t>нього природного середовища в об</w:t>
              <w:softHyphen/>
              <w:t>ласті</w:t>
            </w:r>
          </w:p>
        </w:tc>
      </w:tr>
      <w:tr>
        <w:trPr>
          <w:trHeight w:val="83" w:hRule="atLeast"/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обласної програ</w:t>
              <w:softHyphen/>
              <w:t>ми поповнення бібліотечних фондів на 2008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4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Трунова І.М. –</w:t>
            </w:r>
          </w:p>
          <w:p>
            <w:pPr>
              <w:pStyle w:val="Normal"/>
              <w:tabs>
                <w:tab w:val="clear" w:pos="708"/>
                <w:tab w:val="left" w:pos="4068" w:leader="none"/>
                <w:tab w:val="left" w:pos="6048" w:leader="none"/>
              </w:tabs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>ня культури, туриз</w:t>
              <w:softHyphen/>
              <w:t>му і курортів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обласної програ</w:t>
              <w:softHyphen/>
              <w:t xml:space="preserve">ми розвитку фізичної культури і </w:t>
            </w:r>
            <w:r>
              <w:rPr>
                <w:spacing w:val="-6"/>
                <w:sz w:val="24"/>
              </w:rPr>
              <w:t>спорту на 2012-2016 роки у Хмель</w:t>
              <w:softHyphen/>
            </w:r>
            <w:r>
              <w:rPr>
                <w:sz w:val="24"/>
              </w:rPr>
              <w:t>ницькій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реалізації державної політи</w:t>
              <w:softHyphen/>
              <w:t>ки з питань фізич</w:t>
              <w:softHyphen/>
              <w:t>ної культури та спорту в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 xml:space="preserve">ня у справах сім’ї, </w:t>
            </w:r>
            <w:r>
              <w:rPr>
                <w:spacing w:val="-16"/>
                <w:sz w:val="24"/>
              </w:rPr>
              <w:t>молоді та спорту обл</w:t>
              <w:softHyphen/>
            </w:r>
            <w:r>
              <w:rPr>
                <w:spacing w:val="-12"/>
                <w:sz w:val="24"/>
              </w:rPr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  <w:lang w:val="ru-RU"/>
              </w:rPr>
            </w:pPr>
            <w:r>
              <w:rPr>
                <w:spacing w:val="-12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Про виконання обласної прог</w:t>
              <w:softHyphen/>
              <w:t>ра</w:t>
              <w:softHyphen/>
              <w:t>ми розвитку фізичної культури і спорту на 2007-2011 роки у Хме</w:t>
              <w:softHyphen/>
              <w:t>ль</w:t>
              <w:softHyphen/>
              <w:t>ницькій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12"/>
                <w:sz w:val="24"/>
                <w:szCs w:val="24"/>
              </w:rPr>
            </w:pPr>
            <w:r>
              <w:rPr>
                <w:sz w:val="24"/>
              </w:rPr>
              <w:t>З метою інфор</w:t>
              <w:softHyphen/>
              <w:t>му</w:t>
              <w:softHyphen/>
              <w:t>вання про ви</w:t>
              <w:softHyphen/>
              <w:t>ко</w:t>
              <w:softHyphen/>
              <w:t>нан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>ня у справах сім’ї, молоді та спорту облдержадміністра</w:t>
              <w:softHyphen/>
              <w:t>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8"/>
                <w:szCs w:val="8"/>
                <w:lang w:val="ru-RU"/>
              </w:rPr>
            </w:pPr>
            <w:r>
              <w:rPr>
                <w:spacing w:val="-8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о хід виконання Програми спри</w:t>
              <w:softHyphen/>
              <w:t>яння залученню інвестицій в еко</w:t>
              <w:softHyphen/>
              <w:t>номіку Хмельницької області на 2011-2020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 xml:space="preserve">З метою </w:t>
            </w:r>
            <w:r>
              <w:rPr>
                <w:spacing w:val="-6"/>
                <w:sz w:val="24"/>
              </w:rPr>
              <w:t>інформу</w:t>
              <w:softHyphen/>
              <w:t>вання про хід вико</w:t>
              <w:softHyphen/>
              <w:t>нан</w:t>
              <w:softHyphen/>
            </w:r>
            <w:r>
              <w:rPr>
                <w:spacing w:val="-10"/>
                <w:sz w:val="24"/>
              </w:rPr>
              <w:t>ня заходів Про</w:t>
              <w:softHyphen/>
              <w:t>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економі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8"/>
                <w:szCs w:val="8"/>
                <w:lang w:val="ru-RU"/>
              </w:rPr>
            </w:pPr>
            <w:r>
              <w:rPr>
                <w:bCs/>
                <w:spacing w:val="-20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 виконання обласної міжга</w:t>
              <w:softHyphen/>
              <w:t>лузевої комплексної програми “Здоров’я нації 2002-2011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6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вестун Н.В. –</w:t>
            </w:r>
          </w:p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начальник управлін</w:t>
              <w:softHyphen/>
              <w:t>ня охорони здоров’я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обласної програ</w:t>
              <w:softHyphen/>
              <w:t>ми протидії захворюванню на ту</w:t>
              <w:softHyphen/>
              <w:t>беркульоз на 2007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6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вестун Н.В. –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ачальник управлін</w:t>
              <w:softHyphen/>
              <w:t>ня охорони здоров’я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Про виконання  Обласної цільової програми ліквідації катастрофічних наслідків пожежі в Кам’янець-Поді</w:t>
              <w:softHyphen/>
              <w:t>льському міському архіві на 2007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6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Байдич В.Г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2"/>
                <w:sz w:val="24"/>
              </w:rPr>
              <w:t>директор Держав</w:t>
              <w:softHyphen/>
              <w:t>ного архіву Хмель</w:t>
              <w:softHyphen/>
              <w:t>ницької област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Про виконання програми поліп</w:t>
              <w:softHyphen/>
              <w:t>шення стану безпеки, гігієни пра</w:t>
              <w:softHyphen/>
              <w:t>ці та виробничого середовища у Хмельницькій області на 2006-2011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метою інформу</w:t>
              <w:softHyphen/>
            </w:r>
            <w:r>
              <w:rPr>
                <w:spacing w:val="-6"/>
                <w:sz w:val="24"/>
              </w:rPr>
              <w:t>вання про виконан</w:t>
              <w:softHyphen/>
            </w:r>
            <w:r>
              <w:rPr>
                <w:sz w:val="24"/>
              </w:rPr>
              <w:t>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Лукомська С.І. –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праці та соціального захисту населення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Про програму зайнятості </w:t>
            </w:r>
            <w:r>
              <w:rPr>
                <w:spacing w:val="-2"/>
                <w:sz w:val="24"/>
              </w:rPr>
              <w:t>населен</w:t>
              <w:softHyphen/>
              <w:t>ня Хмельницької області на 2012-</w:t>
            </w:r>
            <w:r>
              <w:rPr>
                <w:sz w:val="24"/>
              </w:rPr>
              <w:t>2013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затвер</w:t>
              <w:softHyphen/>
              <w:t>д</w:t>
              <w:softHyphen/>
              <w:t>ження програми зайнятості населе</w:t>
              <w:softHyphen/>
              <w:t>ння Хмельницької області на 2012-2013 рок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Лукомська С.І. – </w:t>
            </w:r>
          </w:p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праці та соціального захисту населення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4"/>
                <w:sz w:val="24"/>
                <w:lang w:val="ru-RU"/>
              </w:rPr>
              <w:t>Про</w:t>
            </w:r>
            <w:r>
              <w:rPr>
                <w:spacing w:val="-4"/>
                <w:sz w:val="24"/>
              </w:rPr>
              <w:t xml:space="preserve"> внесення змін до обласного бюджету на 2012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На виконання Бюд</w:t>
              <w:softHyphen/>
            </w:r>
            <w:r>
              <w:rPr>
                <w:sz w:val="24"/>
              </w:rPr>
              <w:t>жетного кодексу Ук</w:t>
              <w:softHyphen/>
              <w:t>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Пенюшкевич С.</w:t>
            </w:r>
            <w:r>
              <w:rPr>
                <w:spacing w:val="-14"/>
                <w:sz w:val="24"/>
                <w:lang w:val="ru-RU"/>
              </w:rPr>
              <w:t>А</w:t>
            </w:r>
            <w:r>
              <w:rPr>
                <w:spacing w:val="-14"/>
                <w:sz w:val="24"/>
              </w:rPr>
              <w:t>. –</w:t>
            </w:r>
          </w:p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0"/>
                <w:sz w:val="24"/>
              </w:rPr>
              <w:t>начальник Головного фінансового управ</w:t>
              <w:softHyphen/>
              <w:t>ління облдержадмі</w:t>
              <w:softHyphen/>
              <w:t>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ru-RU"/>
              </w:rPr>
            </w:pPr>
            <w:r>
              <w:rPr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ru-RU"/>
              </w:rPr>
            </w:pPr>
            <w:r>
              <w:rPr>
                <w:sz w:val="24"/>
              </w:rPr>
              <w:t>Про здійснення центрами со</w:t>
              <w:softHyphen/>
              <w:t>ціальних служб для сім’ї, дітей та молоді соціальної роботи з сім’ями, дітьми та молоддю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12"/>
                <w:sz w:val="24"/>
              </w:rPr>
              <w:t>З метою вдоскона</w:t>
              <w:softHyphen/>
              <w:t xml:space="preserve">лення </w:t>
            </w:r>
            <w:r>
              <w:rPr>
                <w:sz w:val="24"/>
              </w:rPr>
              <w:t>соціальної роботи, розвитку мережі центрів соціальних служб для сім’ї, дітей та молоді в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4"/>
                <w:sz w:val="24"/>
              </w:rPr>
              <w:t>Мельник Н.В. – заступник дирек</w:t>
              <w:softHyphen/>
              <w:t>тора обласного центру соціальних служб для сім’ї,</w:t>
            </w:r>
            <w:r>
              <w:rPr>
                <w:sz w:val="24"/>
              </w:rPr>
              <w:t xml:space="preserve"> дітей та молод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Загальнодержав</w:t>
              <w:softHyphen/>
              <w:t>ної програми “Питна вода Украї</w:t>
              <w:softHyphen/>
              <w:t>ни” на 2006-2020 роки  у Хмель</w:t>
              <w:softHyphen/>
              <w:t>ницькій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З метою інформу</w:t>
              <w:softHyphen/>
              <w:t>вання про вико</w:t>
              <w:softHyphen/>
              <w:t>нан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хнюк П.М. –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20"/>
                <w:sz w:val="24"/>
              </w:rPr>
              <w:t>начальник управлін</w:t>
              <w:softHyphen/>
              <w:t>ня житлово-комуналь</w:t>
              <w:softHyphen/>
              <w:t>ного господарства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виконання програми “Вчи</w:t>
              <w:softHyphen/>
              <w:t>тель” у 2012 роц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інформу</w:t>
              <w:softHyphen/>
              <w:t>вання про вико</w:t>
              <w:softHyphen/>
              <w:t>нання програм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Очеретянко В.І. – начальник управ</w:t>
              <w:softHyphen/>
              <w:t>ління освіти і нау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  <w:lang w:val="ru-RU"/>
              </w:rPr>
              <w:t>Про</w:t>
            </w:r>
            <w:r>
              <w:rPr>
                <w:spacing w:val="-4"/>
                <w:sz w:val="24"/>
              </w:rPr>
              <w:t xml:space="preserve"> обласний бюджет на 2013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На виконання Бюд</w:t>
            </w:r>
            <w:r>
              <w:rPr>
                <w:sz w:val="24"/>
              </w:rPr>
              <w:softHyphen/>
              <w:t>жет</w:t>
              <w:softHyphen/>
              <w:t>ного кодексу Ук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Пенюшкевич С.</w:t>
            </w:r>
            <w:r>
              <w:rPr>
                <w:spacing w:val="-14"/>
                <w:sz w:val="24"/>
                <w:lang w:val="ru-RU"/>
              </w:rPr>
              <w:t>А</w:t>
            </w:r>
            <w:r>
              <w:rPr>
                <w:spacing w:val="-14"/>
                <w:sz w:val="24"/>
              </w:rPr>
              <w:t>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фінансового управління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ru-RU"/>
              </w:rPr>
            </w:pPr>
            <w:r>
              <w:rPr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ru-RU"/>
              </w:rPr>
            </w:pPr>
            <w:r>
              <w:rPr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ru-RU"/>
              </w:rPr>
            </w:pPr>
            <w:r>
              <w:rPr>
                <w:bCs/>
                <w:sz w:val="24"/>
              </w:rPr>
              <w:t>Про затвердження Регіональної програми підтримки малого під</w:t>
              <w:softHyphen/>
              <w:t>приємництва Хмельницької об</w:t>
              <w:softHyphen/>
              <w:t>ласті на 2013-2014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метою </w:t>
            </w:r>
            <w:r>
              <w:rPr>
                <w:bCs/>
                <w:spacing w:val="-3"/>
                <w:sz w:val="24"/>
              </w:rPr>
              <w:t xml:space="preserve">виконання </w:t>
            </w:r>
            <w:r>
              <w:rPr>
                <w:bCs/>
                <w:spacing w:val="-12"/>
                <w:sz w:val="24"/>
              </w:rPr>
              <w:t xml:space="preserve">Закону України </w:t>
            </w:r>
            <w:r>
              <w:rPr>
                <w:bCs/>
                <w:spacing w:val="-12"/>
                <w:sz w:val="24"/>
                <w:lang w:val="ru-RU"/>
              </w:rPr>
              <w:t>“</w:t>
            </w:r>
            <w:r>
              <w:rPr>
                <w:bCs/>
                <w:spacing w:val="-12"/>
                <w:sz w:val="24"/>
              </w:rPr>
              <w:t>Про</w:t>
            </w:r>
            <w:r>
              <w:rPr>
                <w:bCs/>
                <w:spacing w:val="-3"/>
                <w:sz w:val="24"/>
              </w:rPr>
              <w:t xml:space="preserve"> державну підтрим</w:t>
              <w:softHyphen/>
              <w:t>ку малого підпри</w:t>
              <w:softHyphen/>
              <w:t>ємництва</w:t>
            </w:r>
            <w:r>
              <w:rPr>
                <w:bCs/>
                <w:spacing w:val="-3"/>
                <w:sz w:val="24"/>
                <w:lang w:val="ru-RU"/>
              </w:rPr>
              <w:t>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економі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 обласну програму розвитку галузі охорони здоров’я на 2012-2014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З метою надання на</w:t>
              <w:softHyphen/>
              <w:t>лежної  медичної до</w:t>
              <w:softHyphen/>
              <w:t>помоги, поліпшення показників здоров’я населенн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вестун Н.В. –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начальник управління охорони здоров’я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Про створення національного при</w:t>
              <w:softHyphen/>
              <w:t>родного парку “Верхнє Побужжя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 xml:space="preserve">З метою </w:t>
            </w:r>
            <w:r>
              <w:rPr>
                <w:bCs/>
                <w:sz w:val="24"/>
              </w:rPr>
              <w:t>розвитку природно-заповід</w:t>
              <w:softHyphen/>
              <w:t>ного фонду, збере</w:t>
              <w:softHyphen/>
              <w:t>ження ландшаф</w:t>
              <w:softHyphen/>
              <w:t>т</w:t>
              <w:softHyphen/>
              <w:t>ного різноманіття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Вавринчук С.М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>начальник держав</w:t>
              <w:softHyphen/>
              <w:t>ного управління охорони навколиш</w:t>
              <w:softHyphen/>
              <w:t>нього природного середовища в об</w:t>
              <w:softHyphen/>
              <w:t>ласт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</w:t>
            </w:r>
          </w:p>
        </w:tc>
      </w:tr>
      <w:tr>
        <w:trPr>
          <w:trHeight w:val="74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67" w:right="56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І. Питання для внесення на розгляд колегії обласної державної адміністрації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вартал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 використання коштів субвенцій з державного та обласного бюджетів, передбачених для реалізації інвести</w:t>
              <w:softHyphen/>
              <w:t>ційних проектів соціально-економіч</w:t>
              <w:softHyphen/>
              <w:t>ного розвитку області у 2011 роц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</w:rPr>
              <w:t>З метою аналізу ефективності вико</w:t>
              <w:softHyphen/>
            </w:r>
            <w:r>
              <w:rPr>
                <w:spacing w:val="-12"/>
                <w:sz w:val="24"/>
              </w:rPr>
              <w:t>ристання коштів дер</w:t>
              <w:softHyphen/>
            </w:r>
            <w:r>
              <w:rPr>
                <w:spacing w:val="-8"/>
                <w:sz w:val="24"/>
              </w:rPr>
              <w:t>жавного та обласно</w:t>
              <w:softHyphen/>
              <w:t>го бюджетів на реа</w:t>
              <w:softHyphen/>
              <w:t>лізацію інвестицій</w:t>
              <w:softHyphen/>
              <w:t>них проектів обла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lang w:val="en-US"/>
              </w:rPr>
            </w:pPr>
            <w:r>
              <w:rPr>
                <w:sz w:val="24"/>
              </w:rPr>
              <w:t>24 сі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ир В.І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</w:t>
              <w:softHyphen/>
              <w:t>ління регіональ</w:t>
              <w:softHyphen/>
              <w:t>ного розвитку, містобудування, архітектури та бу</w:t>
              <w:softHyphen/>
              <w:t>дівництва</w:t>
            </w:r>
            <w:r>
              <w:rPr>
                <w:spacing w:val="-16"/>
                <w:sz w:val="24"/>
              </w:rPr>
              <w:t xml:space="preserve"> облдерж</w:t>
              <w:softHyphen/>
              <w:t>адміні</w:t>
            </w:r>
            <w:r>
              <w:rPr>
                <w:spacing w:val="-12"/>
                <w:sz w:val="24"/>
              </w:rPr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Про стан фінансово-бюджетної дисципліни в області за 2011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 метою </w:t>
            </w:r>
            <w:r>
              <w:rPr>
                <w:spacing w:val="-14"/>
                <w:sz w:val="24"/>
              </w:rPr>
              <w:t>забез</w:t>
              <w:softHyphen/>
              <w:t>пе</w:t>
              <w:softHyphen/>
              <w:t>че</w:t>
              <w:softHyphen/>
              <w:t>ння законного, раціо</w:t>
              <w:softHyphen/>
              <w:t>нального та ефек</w:t>
              <w:softHyphen/>
              <w:t>тив</w:t>
              <w:softHyphen/>
              <w:t>ного витрачання бюд</w:t>
              <w:softHyphen/>
              <w:t>жетних коштів, а та</w:t>
              <w:softHyphen/>
              <w:t>кож інших активів те</w:t>
              <w:softHyphen/>
              <w:t>риторіальної громад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z w:val="24"/>
              </w:rPr>
              <w:t>24 січ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Одинець Л.І. –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виконуюча обов’язки начальника Держав</w:t>
              <w:softHyphen/>
              <w:t>ної фінансової ін</w:t>
              <w:softHyphen/>
              <w:t>спекції  в област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2"/>
                <w:sz w:val="24"/>
              </w:rPr>
              <w:t>Про підсумки соціально-економічно</w:t>
              <w:softHyphen/>
              <w:t>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розвитку області за 2011 рік та ос</w:t>
              <w:softHyphen/>
              <w:t>новні напрями роботи у 2012 роц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0"/>
                <w:sz w:val="24"/>
              </w:rPr>
              <w:t xml:space="preserve">З метою виконання </w:t>
            </w:r>
            <w:r>
              <w:rPr>
                <w:spacing w:val="-14"/>
                <w:sz w:val="24"/>
              </w:rPr>
              <w:t>Закону України “Про</w:t>
            </w:r>
            <w:r>
              <w:rPr>
                <w:spacing w:val="-10"/>
                <w:sz w:val="24"/>
              </w:rPr>
              <w:t xml:space="preserve"> місцеві державні адміністрації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8"/>
                <w:sz w:val="24"/>
              </w:rPr>
              <w:t>28 лют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tabs>
                <w:tab w:val="clear" w:pos="708"/>
                <w:tab w:val="left" w:pos="4068" w:leader="none"/>
                <w:tab w:val="left" w:pos="6048" w:leader="none"/>
              </w:tabs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економі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 виконання обласного бюджету за 2011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ідповідно до ст.80 Бюджетного кодексу Ук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8 лют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Пенюшкевич С.А. – начальник Головного фінансового управ</w:t>
              <w:softHyphen/>
              <w:t>ління облдержадмі</w:t>
              <w:softHyphen/>
              <w:t>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4"/>
                <w:sz w:val="24"/>
              </w:rPr>
              <w:t>Про стан виконавської дисциплі</w:t>
              <w:softHyphen/>
              <w:t>ни в обласній державній адміністрації   у І</w:t>
            </w:r>
            <w:r>
              <w:rPr>
                <w:spacing w:val="-4"/>
                <w:sz w:val="24"/>
                <w:lang w:val="en-US"/>
              </w:rPr>
              <w:t>V</w:t>
            </w:r>
            <w:r>
              <w:rPr>
                <w:spacing w:val="-4"/>
                <w:sz w:val="24"/>
              </w:rPr>
              <w:t xml:space="preserve"> кварталі 2011 роц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2"/>
                <w:sz w:val="24"/>
              </w:rPr>
              <w:t>З метою виконання доручення Прем’єр-Міністра України від 02.07.2010 року № 40056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8 лют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Матковський Г.В. –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начальник </w:t>
            </w:r>
            <w:r>
              <w:rPr>
                <w:spacing w:val="-16"/>
                <w:sz w:val="24"/>
              </w:rPr>
              <w:t>відділу контролю апарату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Про підсумки роботи місцевих ор</w:t>
              <w:softHyphen/>
              <w:t>ганів вико</w:t>
              <w:softHyphen/>
              <w:t>навчої влади та органів місцевого самоврядування  області зі звер</w:t>
              <w:softHyphen/>
              <w:t>не</w:t>
              <w:softHyphen/>
              <w:t>ннями громадян у 2011 році та зав</w:t>
              <w:softHyphen/>
              <w:t>дання щодо її удоскона</w:t>
              <w:softHyphen/>
              <w:t>лення на 2012 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8"/>
                <w:sz w:val="24"/>
              </w:rPr>
              <w:t xml:space="preserve">З метою виконання Закону України “Про звернення </w:t>
            </w:r>
            <w:r>
              <w:rPr>
                <w:spacing w:val="-16"/>
                <w:sz w:val="24"/>
              </w:rPr>
              <w:t>гро</w:t>
              <w:softHyphen/>
              <w:t>мадян” та Указу Пре</w:t>
              <w:softHyphen/>
              <w:t>зидента України від 7 лютого 2008 року № 109 “Про першо</w:t>
              <w:softHyphen/>
              <w:t>черго</w:t>
              <w:softHyphen/>
              <w:t>ві захо</w:t>
              <w:softHyphen/>
              <w:t>ди щодо забезпече</w:t>
              <w:softHyphen/>
              <w:t>ння реалі</w:t>
              <w:softHyphen/>
              <w:t>зації та га</w:t>
              <w:softHyphen/>
              <w:t>ра</w:t>
              <w:softHyphen/>
              <w:t>нтуван</w:t>
              <w:softHyphen/>
              <w:t>ня конс</w:t>
              <w:softHyphen/>
              <w:t>ти</w:t>
              <w:softHyphen/>
              <w:t>туцій</w:t>
              <w:softHyphen/>
              <w:t>ного права на звернення до органів держав</w:t>
              <w:softHyphen/>
              <w:t xml:space="preserve">ної </w:t>
            </w:r>
            <w:r>
              <w:rPr>
                <w:spacing w:val="-20"/>
                <w:sz w:val="24"/>
              </w:rPr>
              <w:t>влади та органів місце</w:t>
            </w:r>
            <w:r>
              <w:rPr>
                <w:spacing w:val="-16"/>
                <w:sz w:val="24"/>
              </w:rPr>
              <w:softHyphen/>
              <w:t>вого самоврядування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8 лют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аман О.М. – </w:t>
            </w:r>
          </w:p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z w:val="24"/>
              </w:rPr>
              <w:t>начальник відділу роботи із звернен</w:t>
              <w:softHyphen/>
              <w:t>нями гро</w:t>
              <w:softHyphen/>
              <w:t xml:space="preserve">мадян апарату </w:t>
            </w:r>
            <w:r>
              <w:rPr>
                <w:spacing w:val="-4"/>
                <w:sz w:val="24"/>
              </w:rPr>
              <w:t>обл</w:t>
              <w:softHyphen/>
              <w:t>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trHeight w:val="15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12"/>
                <w:sz w:val="24"/>
              </w:rPr>
              <w:t>Про результати роботи промис</w:t>
              <w:softHyphen/>
              <w:t>лово</w:t>
              <w:softHyphen/>
              <w:t>с</w:t>
              <w:softHyphen/>
              <w:t>ті області за 2011 рі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метою виконання </w:t>
            </w:r>
            <w:r>
              <w:rPr>
                <w:spacing w:val="-18"/>
                <w:sz w:val="24"/>
              </w:rPr>
              <w:t>Закону України “Про</w:t>
            </w:r>
            <w:r>
              <w:rPr>
                <w:spacing w:val="-10"/>
                <w:sz w:val="24"/>
              </w:rPr>
              <w:t xml:space="preserve"> місцеві дер</w:t>
              <w:softHyphen/>
              <w:t>жавні адміністрації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8"/>
                <w:sz w:val="24"/>
              </w:rPr>
              <w:t>27 берез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Катеренчук М.Г. – </w:t>
            </w:r>
          </w:p>
          <w:p>
            <w:pPr>
              <w:pStyle w:val="Normal"/>
              <w:rPr/>
            </w:pPr>
            <w:r>
              <w:rPr>
                <w:spacing w:val="-16"/>
                <w:sz w:val="24"/>
              </w:rPr>
              <w:t>начальник Головного</w:t>
            </w:r>
            <w:r>
              <w:rPr>
                <w:spacing w:val="-12"/>
                <w:sz w:val="24"/>
              </w:rPr>
              <w:t xml:space="preserve"> управління проми</w:t>
              <w:softHyphen/>
              <w:t>словості та розвитку інфраструктури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Про підготовку агроформувань області до проведення комплексу весняно-польових робі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метою забез</w:t>
              <w:softHyphen/>
              <w:t>пе</w:t>
              <w:softHyphen/>
              <w:t>че</w:t>
              <w:softHyphen/>
              <w:t>ння організова</w:t>
              <w:softHyphen/>
              <w:t>но</w:t>
              <w:softHyphen/>
              <w:t>го, в оптимальні терміни проведен</w:t>
              <w:softHyphen/>
              <w:t>ня весняно-польо</w:t>
              <w:softHyphen/>
              <w:t>вих робі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7 берез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Стрілецький О.В. – </w:t>
            </w:r>
          </w:p>
          <w:p>
            <w:pPr>
              <w:pStyle w:val="Normal"/>
              <w:rPr/>
            </w:pPr>
            <w:r>
              <w:rPr>
                <w:spacing w:val="-16"/>
                <w:sz w:val="24"/>
              </w:rPr>
              <w:t>начальник Головного</w:t>
            </w:r>
            <w:r>
              <w:rPr>
                <w:spacing w:val="-12"/>
                <w:sz w:val="24"/>
              </w:rPr>
              <w:t xml:space="preserve"> управління агропро</w:t>
              <w:softHyphen/>
              <w:softHyphen/>
              <w:t>мислового розвитку облдержадміністра</w:t>
              <w:softHyphen/>
              <w:t>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хід виконання в області За</w:t>
              <w:softHyphen/>
              <w:t>ко</w:t>
              <w:softHyphen/>
              <w:t>ну України “Про попереджен</w:t>
              <w:softHyphen/>
              <w:t>ня насильства в сім’ї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З метою виконання Закону України “Про попереджен</w:t>
              <w:softHyphen/>
              <w:t>ня насильства в сім’ї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8"/>
                <w:sz w:val="24"/>
              </w:rPr>
              <w:t>27 берез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 xml:space="preserve">ня у справах сім’ї, </w:t>
            </w:r>
            <w:r>
              <w:rPr>
                <w:spacing w:val="-16"/>
                <w:sz w:val="24"/>
              </w:rPr>
              <w:t>молоді та спорту обл</w:t>
              <w:softHyphen/>
            </w:r>
            <w:r>
              <w:rPr>
                <w:spacing w:val="-12"/>
                <w:sz w:val="24"/>
              </w:rPr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Про схвалення списку осіб, рекомен</w:t>
              <w:softHyphen/>
            </w:r>
            <w:r>
              <w:rPr>
                <w:spacing w:val="-8"/>
                <w:sz w:val="24"/>
              </w:rPr>
              <w:t>дованих для участі в конкурсному відборі на встановлені обсяги (кво</w:t>
              <w:softHyphen/>
              <w:t>ти) місць прийому до Національної академії державного управління при Президентові України з місце</w:t>
              <w:softHyphen/>
            </w:r>
            <w:r>
              <w:rPr>
                <w:spacing w:val="-12"/>
                <w:sz w:val="24"/>
              </w:rPr>
              <w:t>вих органів виконавчої влади Хмель</w:t>
              <w:softHyphen/>
            </w:r>
            <w:r>
              <w:rPr>
                <w:spacing w:val="-8"/>
                <w:sz w:val="24"/>
              </w:rPr>
              <w:t>ницької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4"/>
                <w:sz w:val="24"/>
              </w:rPr>
              <w:t>З метою виконання пункту 12 Положення про прийом слухачів до Національної ака</w:t>
              <w:softHyphen/>
              <w:t>демії державного уп</w:t>
              <w:softHyphen/>
              <w:t>равління при Прези</w:t>
              <w:softHyphen/>
              <w:t>дентові України, за</w:t>
              <w:softHyphen/>
              <w:t xml:space="preserve">твердженого </w:t>
            </w:r>
            <w:r>
              <w:rPr>
                <w:spacing w:val="-16"/>
                <w:sz w:val="24"/>
              </w:rPr>
              <w:t>постано</w:t>
              <w:softHyphen/>
              <w:t>вою Кабінету Мініст</w:t>
              <w:softHyphen/>
              <w:t>рів України від 14.04.2004 року № 46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8"/>
                <w:sz w:val="24"/>
              </w:rPr>
              <w:t>27 берез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60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чук О.В. –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3"/>
                <w:szCs w:val="23"/>
              </w:rPr>
              <w:t>начальник відділу кадрової роботи апарату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лан роботи обласної дер</w:t>
              <w:softHyphen/>
              <w:t>жав</w:t>
              <w:softHyphen/>
              <w:t>ної адміністрації на ІІ</w:t>
            </w:r>
            <w:r>
              <w:rPr>
                <w:spacing w:val="-16"/>
                <w:sz w:val="24"/>
              </w:rPr>
              <w:t xml:space="preserve"> квартал 2012 року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З метою колектив</w:t>
              <w:softHyphen/>
              <w:t>ного обговорення та узгодження основ</w:t>
              <w:softHyphen/>
              <w:t>них напрямів діяль</w:t>
              <w:softHyphen/>
              <w:t>ності облдержадмі</w:t>
              <w:softHyphen/>
              <w:t>ністрації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7 берез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 xml:space="preserve">Климчук В.В. – </w:t>
            </w:r>
            <w:r>
              <w:rPr>
                <w:spacing w:val="-10"/>
                <w:sz w:val="24"/>
              </w:rPr>
              <w:t xml:space="preserve">заступник керівника апарату – начальник </w:t>
            </w:r>
            <w:r>
              <w:rPr>
                <w:spacing w:val="-16"/>
                <w:sz w:val="24"/>
              </w:rPr>
              <w:t>організаційного від</w:t>
              <w:softHyphen/>
              <w:t>ділу апарату обл</w:t>
              <w:softHyphen/>
              <w:t>держадміністрації</w:t>
            </w:r>
            <w:r>
              <w:rPr>
                <w:spacing w:val="-1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вартал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авершення опалювального сезону 2011/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З метою запобі</w:t>
              <w:softHyphen/>
              <w:t>га</w:t>
              <w:softHyphen/>
              <w:t>ння зривів опа</w:t>
              <w:softHyphen/>
              <w:t>лю</w:t>
              <w:softHyphen/>
              <w:t>вального сезону та контролю за його проходженням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4 кві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хнюк П.М. –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20"/>
                <w:sz w:val="24"/>
              </w:rPr>
              <w:t>начальник управлін</w:t>
              <w:softHyphen/>
              <w:t>ня житлово-комуналь</w:t>
              <w:softHyphen/>
              <w:t>ного господарства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Про посилення взаємодії органів виконавчої влади, місцевого само</w:t>
              <w:softHyphen/>
              <w:t xml:space="preserve">врядування, </w:t>
            </w:r>
            <w:r>
              <w:rPr>
                <w:spacing w:val="-16"/>
                <w:sz w:val="24"/>
              </w:rPr>
              <w:t>Пен</w:t>
              <w:softHyphen/>
              <w:t>сійного фонду Ук</w:t>
              <w:softHyphen/>
              <w:t>раїни в об</w:t>
              <w:softHyphen/>
              <w:t>ласті щодо наповнення бюд</w:t>
              <w:softHyphen/>
              <w:t>жету Фон</w:t>
              <w:softHyphen/>
              <w:t>ду та погашення заборгова</w:t>
              <w:softHyphen/>
              <w:t>но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З метою забезпечен</w:t>
              <w:softHyphen/>
              <w:t>ня збільшення над</w:t>
              <w:softHyphen/>
              <w:t xml:space="preserve">ходжень до </w:t>
            </w:r>
            <w:r>
              <w:rPr>
                <w:spacing w:val="-16"/>
                <w:sz w:val="24"/>
              </w:rPr>
              <w:t>Пенсій</w:t>
              <w:softHyphen/>
              <w:t>ного фонду Ук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4 кві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Заярнюк О.С. –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Пенсійного фонду України в област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94"/>
        <w:gridCol w:w="17"/>
        <w:gridCol w:w="1335"/>
        <w:gridCol w:w="2126"/>
      </w:tblGrid>
      <w:tr>
        <w:trPr>
          <w:trHeight w:val="242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2"/>
                <w:sz w:val="24"/>
              </w:rPr>
              <w:t>Про ефективність заходів, які вжива</w:t>
              <w:softHyphen/>
              <w:t>ються для забезпечення боротьби зі злочинністю та корупцією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12"/>
                <w:sz w:val="23"/>
                <w:szCs w:val="23"/>
              </w:rPr>
              <w:t>З метою виконання розпорядження Кабі</w:t>
              <w:softHyphen/>
              <w:t>нету Міністрів Укра</w:t>
              <w:softHyphen/>
              <w:t>їни від 20.06.2007 року № 453-р “Деякі питан</w:t>
              <w:softHyphen/>
              <w:t>ня взаємодії місцевих держадмі</w:t>
              <w:softHyphen/>
              <w:t>ністрацій та право</w:t>
              <w:softHyphen/>
              <w:t>охоронних ор</w:t>
              <w:softHyphen/>
              <w:t>ганів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4 кві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Бачинський Л.А. –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2"/>
                <w:sz w:val="24"/>
              </w:rPr>
              <w:t>начальник відділу взаємодії з право</w:t>
              <w:softHyphen/>
              <w:t>охоронними орга</w:t>
              <w:softHyphen/>
              <w:t>нами та оборонної роботи апарату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6"/>
                <w:szCs w:val="6"/>
              </w:rPr>
            </w:pPr>
            <w:r>
              <w:rPr>
                <w:spacing w:val="-16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Про розвиток фізичної культури і спорту в сільській місцевості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3"/>
                <w:szCs w:val="23"/>
              </w:rPr>
            </w:pPr>
            <w:r>
              <w:rPr>
                <w:sz w:val="24"/>
              </w:rPr>
              <w:t>З метою виконання Закону України “Про фізичну ку</w:t>
              <w:softHyphen/>
              <w:t>льтуру і спорт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4 кві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начальник управлін</w:t>
              <w:softHyphen/>
              <w:t xml:space="preserve">ня у справах сім’ї, </w:t>
            </w:r>
            <w:r>
              <w:rPr>
                <w:spacing w:val="-16"/>
                <w:sz w:val="24"/>
              </w:rPr>
              <w:t>молоді та спорту обл</w:t>
              <w:softHyphen/>
            </w:r>
            <w:r>
              <w:rPr>
                <w:spacing w:val="-12"/>
                <w:sz w:val="24"/>
              </w:rPr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6"/>
                <w:szCs w:val="6"/>
              </w:rPr>
            </w:pPr>
            <w:r>
              <w:rPr>
                <w:spacing w:val="-16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Про стан виконання завдань у сфе</w:t>
              <w:softHyphen/>
              <w:t>рі державної кадрової політики, ви</w:t>
              <w:softHyphen/>
              <w:t>значених актами і дорученнями Президента України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З метою виконання доручення Прем’єр-міністра України від 15.11.2010 року № 6321/3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4 кві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Герасимчук О.В. –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ачальник відділу кадрової роботи апарату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6"/>
                <w:szCs w:val="6"/>
              </w:rPr>
            </w:pPr>
            <w:r>
              <w:rPr>
                <w:spacing w:val="-16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6"/>
                <w:szCs w:val="6"/>
              </w:rPr>
            </w:pPr>
            <w:r>
              <w:rPr>
                <w:spacing w:val="-1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Про хід виконання розпоряд</w:t>
              <w:softHyphen/>
              <w:t>жен</w:t>
              <w:softHyphen/>
              <w:t>ня голови облдержадміністрації від 28.09.2011 року № 370/2011-р “Про стан організації в області роботи з видачі документів доз</w:t>
              <w:softHyphen/>
              <w:t>вільного характеру за принципом організаційної єдності”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bCs/>
                <w:sz w:val="24"/>
              </w:rPr>
              <w:t>З метою забезпе</w:t>
              <w:softHyphen/>
              <w:t>че</w:t>
              <w:softHyphen/>
              <w:t>ння ефективної ро</w:t>
              <w:softHyphen/>
              <w:t>боти місцевих доз</w:t>
              <w:softHyphen/>
              <w:t>вільних центрів</w:t>
            </w:r>
            <w:r>
              <w:rPr>
                <w:spacing w:val="-1"/>
                <w:sz w:val="24"/>
              </w:rPr>
              <w:t xml:space="preserve"> по видачі документів дозвільного харак</w:t>
              <w:softHyphen/>
              <w:t>теру за принципом організаційної єд</w:t>
              <w:softHyphen/>
              <w:t>нос</w:t>
              <w:softHyphen/>
              <w:t>ті та здійснення контролю за вико</w:t>
              <w:softHyphen/>
              <w:t>на</w:t>
              <w:softHyphen/>
              <w:t>нням Закону Ук</w:t>
              <w:softHyphen/>
              <w:t>ра</w:t>
              <w:softHyphen/>
              <w:t xml:space="preserve">їни </w:t>
            </w:r>
            <w:r>
              <w:rPr>
                <w:sz w:val="24"/>
              </w:rPr>
              <w:t>“Про доз</w:t>
              <w:softHyphen/>
              <w:t>вільну систему у сфері господар</w:t>
              <w:softHyphen/>
              <w:t>ської діяльності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3"/>
                <w:szCs w:val="23"/>
              </w:rPr>
              <w:t>22 трав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економі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8"/>
                <w:szCs w:val="8"/>
              </w:rPr>
            </w:pPr>
            <w:r>
              <w:rPr>
                <w:bCs/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 стан дотримання свободи слова в області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-14"/>
                <w:sz w:val="23"/>
                <w:szCs w:val="23"/>
              </w:rPr>
              <w:t xml:space="preserve">З метою виконання </w:t>
            </w:r>
            <w:r>
              <w:rPr>
                <w:bCs/>
                <w:sz w:val="23"/>
                <w:szCs w:val="23"/>
              </w:rPr>
              <w:t>доручення Прем’єр-міністра України від 26.07.2010 року № 45858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2 трав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оісеєнко В.А. –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начальник управ</w:t>
              <w:softHyphen/>
              <w:t>ління з питань внут</w:t>
              <w:softHyphen/>
              <w:t>рішньої полі</w:t>
              <w:softHyphen/>
              <w:t xml:space="preserve">тики </w:t>
            </w:r>
            <w:r>
              <w:rPr>
                <w:spacing w:val="-18"/>
                <w:sz w:val="24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 стан виконавської дисциплі</w:t>
              <w:softHyphen/>
              <w:t>ни в обласній державній адмініс</w:t>
              <w:softHyphen/>
              <w:t>трації у І кварталі 2012 року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З метою виконання доручення Прем’єр-міністра України від 02.07.2010 року </w:t>
            </w:r>
          </w:p>
          <w:p>
            <w:pPr>
              <w:pStyle w:val="Normal"/>
              <w:rPr>
                <w:spacing w:val="-14"/>
                <w:sz w:val="23"/>
                <w:szCs w:val="23"/>
              </w:rPr>
            </w:pPr>
            <w:r>
              <w:rPr>
                <w:spacing w:val="-12"/>
                <w:sz w:val="24"/>
              </w:rPr>
              <w:t xml:space="preserve">№ </w:t>
            </w:r>
            <w:r>
              <w:rPr>
                <w:spacing w:val="-12"/>
                <w:sz w:val="24"/>
              </w:rPr>
              <w:t>40056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2 трав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Матковський Г.В. –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начальник </w:t>
            </w:r>
            <w:r>
              <w:rPr>
                <w:spacing w:val="-16"/>
                <w:sz w:val="24"/>
              </w:rPr>
              <w:t>відділу контролю апарату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роведену в області роботу щодо погашення заборгованості із заробітної плати та підвищен</w:t>
              <w:softHyphen/>
              <w:t>ня рівня оплати праці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З метою аналізу про</w:t>
              <w:softHyphen/>
              <w:t>веденої роботи з пи</w:t>
              <w:softHyphen/>
              <w:t>тань погашен</w:t>
              <w:softHyphen/>
              <w:t>ня за</w:t>
              <w:softHyphen/>
              <w:t>боргованості із заро</w:t>
              <w:softHyphen/>
              <w:t>бітної плати та підви</w:t>
              <w:softHyphen/>
              <w:t>щення її рівн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  <w:lang w:val="en-US"/>
              </w:rPr>
              <w:t>6</w:t>
            </w:r>
            <w:r>
              <w:rPr>
                <w:spacing w:val="-16"/>
                <w:sz w:val="24"/>
              </w:rPr>
              <w:t xml:space="preserve"> черв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Лукомська С.І. – 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праці та соціального захисту населення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trHeight w:val="18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лан роботи обласної дер</w:t>
              <w:softHyphen/>
              <w:t>жав</w:t>
              <w:softHyphen/>
              <w:t>ної адміністрації на ІІІ</w:t>
            </w:r>
            <w:r>
              <w:rPr>
                <w:spacing w:val="-16"/>
                <w:sz w:val="24"/>
              </w:rPr>
              <w:t xml:space="preserve"> квартал 2012 ро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З метою колектив</w:t>
              <w:softHyphen/>
              <w:t>ного обговорення та узгодження основ</w:t>
              <w:softHyphen/>
              <w:t>них напрямів діяль</w:t>
              <w:softHyphen/>
              <w:t>ності облдержадмі</w:t>
              <w:softHyphen/>
              <w:t>ністр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  <w:lang w:val="en-US"/>
              </w:rPr>
              <w:t>6</w:t>
            </w:r>
            <w:r>
              <w:rPr>
                <w:spacing w:val="-16"/>
                <w:sz w:val="24"/>
              </w:rPr>
              <w:t xml:space="preserve"> чер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4"/>
              </w:rPr>
              <w:t xml:space="preserve">Климчук В.В. – </w:t>
            </w:r>
            <w:r>
              <w:rPr>
                <w:spacing w:val="-10"/>
                <w:sz w:val="24"/>
              </w:rPr>
              <w:t xml:space="preserve">заступник керівника апарату – начальник </w:t>
            </w:r>
            <w:r>
              <w:rPr>
                <w:spacing w:val="-16"/>
                <w:sz w:val="24"/>
              </w:rPr>
              <w:t>організаційного від</w:t>
              <w:softHyphen/>
              <w:t>ділу апарату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 квартал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 стан і тенденції соціально-економічного розвитку област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І півріччі 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bCs/>
                <w:sz w:val="24"/>
              </w:rPr>
              <w:t>На виконання За</w:t>
              <w:softHyphen/>
              <w:t>кону Ук</w:t>
              <w:softHyphen/>
              <w:t>раїни ”Про місцеві державні адміні</w:t>
              <w:softHyphen/>
              <w:t>страції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3"/>
                <w:szCs w:val="23"/>
              </w:rPr>
              <w:t xml:space="preserve">24 липн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ind w:right="-108" w:hanging="0"/>
              <w:rPr>
                <w:spacing w:val="-14"/>
                <w:sz w:val="24"/>
              </w:rPr>
            </w:pPr>
            <w:r>
              <w:rPr>
                <w:spacing w:val="-10"/>
                <w:sz w:val="24"/>
              </w:rPr>
              <w:t>начальник Головного управління економі</w:t>
              <w:softHyphen/>
              <w:t>ки облдерж</w:t>
              <w:softHyphen/>
              <w:t>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8"/>
                <w:szCs w:val="8"/>
              </w:rPr>
            </w:pPr>
            <w:r>
              <w:rPr>
                <w:bCs/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Про внесення змін до обласного  бюджету на 2012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0"/>
                <w:sz w:val="24"/>
              </w:rPr>
              <w:t>Відповідно до Бюд</w:t>
              <w:softHyphen/>
              <w:t>жетного кодексу Ук</w:t>
              <w:softHyphen/>
              <w:t>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3"/>
                <w:szCs w:val="23"/>
              </w:rPr>
              <w:t xml:space="preserve">24 липн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Пенюшкевич С.</w:t>
            </w:r>
            <w:r>
              <w:rPr>
                <w:spacing w:val="-14"/>
                <w:sz w:val="24"/>
                <w:lang w:val="ru-RU"/>
              </w:rPr>
              <w:t>А</w:t>
            </w:r>
            <w:r>
              <w:rPr>
                <w:spacing w:val="-14"/>
                <w:sz w:val="24"/>
              </w:rPr>
              <w:t>. –</w:t>
            </w:r>
          </w:p>
          <w:p>
            <w:pPr>
              <w:pStyle w:val="Normal"/>
              <w:ind w:right="-108" w:hanging="0"/>
              <w:rPr>
                <w:spacing w:val="-14"/>
                <w:sz w:val="24"/>
              </w:rPr>
            </w:pPr>
            <w:r>
              <w:rPr>
                <w:spacing w:val="-10"/>
                <w:sz w:val="24"/>
              </w:rPr>
              <w:t>начальник Головного фінансового управ</w:t>
              <w:softHyphen/>
              <w:t>ління облдержадмі</w:t>
              <w:softHyphen/>
              <w:t>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</w:rPr>
              <w:t>Про здійснення центрами соціаль</w:t>
              <w:softHyphen/>
            </w:r>
            <w:r>
              <w:rPr>
                <w:sz w:val="24"/>
              </w:rPr>
              <w:t>них служб для сім’ї, дітей та мо</w:t>
              <w:softHyphen/>
              <w:t>лоді соціальної роботи з сім’ями, дітьми та молоддю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-12"/>
                <w:sz w:val="24"/>
              </w:rPr>
              <w:t xml:space="preserve">З метою активізації </w:t>
            </w:r>
            <w:r>
              <w:rPr>
                <w:sz w:val="24"/>
              </w:rPr>
              <w:t>соціальної роботи центрами соціаль</w:t>
              <w:softHyphen/>
              <w:t>них служб для сім’ї, дітей та мо</w:t>
              <w:softHyphen/>
              <w:t>лоді в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 xml:space="preserve">24 липн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ельник Н.В. – 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pacing w:val="-4"/>
                <w:sz w:val="24"/>
              </w:rPr>
              <w:t>заступник дирек</w:t>
              <w:softHyphen/>
              <w:t>тора обласного центру соціальних служб для сім’ї,</w:t>
            </w:r>
            <w:r>
              <w:rPr>
                <w:sz w:val="24"/>
              </w:rPr>
              <w:t xml:space="preserve"> дітей та молод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Про стан виконання заходів з під</w:t>
              <w:softHyphen/>
            </w:r>
            <w:r>
              <w:rPr>
                <w:sz w:val="24"/>
              </w:rPr>
              <w:t>го</w:t>
              <w:softHyphen/>
              <w:t>то</w:t>
              <w:softHyphen/>
              <w:t>в</w:t>
              <w:softHyphen/>
              <w:t>ки житлово-кому</w:t>
              <w:softHyphen/>
              <w:t>наль</w:t>
              <w:softHyphen/>
              <w:t>но</w:t>
              <w:softHyphen/>
              <w:t>го го</w:t>
              <w:softHyphen/>
              <w:t xml:space="preserve">сподарства та об’єктів </w:t>
            </w:r>
            <w:r>
              <w:rPr>
                <w:spacing w:val="-8"/>
                <w:sz w:val="24"/>
              </w:rPr>
              <w:t>соці</w:t>
              <w:softHyphen/>
              <w:t>аль</w:t>
              <w:softHyphen/>
              <w:t>ної сфери області до робо</w:t>
              <w:softHyphen/>
              <w:t xml:space="preserve">ти в </w:t>
            </w:r>
            <w:r>
              <w:rPr>
                <w:spacing w:val="-12"/>
                <w:sz w:val="24"/>
              </w:rPr>
              <w:t>осін</w:t>
              <w:softHyphen/>
              <w:t>ньо-зимових умовах 2012/2013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З метою належної підготовки підпри</w:t>
              <w:softHyphen/>
              <w:t>ємств галузі облас</w:t>
              <w:softHyphen/>
              <w:t>ті до роботи в осін</w:t>
              <w:softHyphen/>
              <w:t xml:space="preserve">ньо-зимових </w:t>
            </w:r>
            <w:r>
              <w:rPr>
                <w:spacing w:val="-10"/>
                <w:sz w:val="24"/>
              </w:rPr>
              <w:t>умо</w:t>
              <w:softHyphen/>
              <w:t>вах 2012/2013 року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3"/>
                <w:szCs w:val="23"/>
              </w:rPr>
              <w:t>28 серп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Махнюк П.М. –</w:t>
            </w:r>
          </w:p>
          <w:p>
            <w:pPr>
              <w:pStyle w:val="Normal"/>
              <w:ind w:right="-108" w:hanging="0"/>
              <w:rPr>
                <w:spacing w:val="-14"/>
                <w:sz w:val="24"/>
              </w:rPr>
            </w:pPr>
            <w:r>
              <w:rPr>
                <w:spacing w:val="-16"/>
                <w:sz w:val="24"/>
              </w:rPr>
              <w:t>начальник управлін</w:t>
              <w:softHyphen/>
              <w:t>ня житлово-кому</w:t>
              <w:softHyphen/>
              <w:t>наль</w:t>
              <w:softHyphen/>
              <w:t>ного господар</w:t>
              <w:softHyphen/>
              <w:t>ства облдерж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8"/>
              </w:rPr>
            </w:pPr>
            <w:r>
              <w:rPr>
                <w:spacing w:val="-14"/>
                <w:sz w:val="24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стан підготовки матеріаль</w:t>
              <w:softHyphen/>
              <w:t>но-технічної бази закладів освіти області до нового навчального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З метою забезпе</w:t>
              <w:softHyphen/>
              <w:t>че</w:t>
              <w:softHyphen/>
              <w:t>ння стабільного функціонування закладів освіти об</w:t>
              <w:softHyphen/>
              <w:t>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28 серп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</w:rPr>
            </w:pPr>
            <w:r>
              <w:rPr>
                <w:sz w:val="24"/>
              </w:rPr>
              <w:t>Очеретянко В.І. – начальник управ</w:t>
              <w:softHyphen/>
              <w:t>ління освіти і нау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стан виконавської дисциплі</w:t>
              <w:softHyphen/>
              <w:t>ни в обласній державній адмініс</w:t>
              <w:softHyphen/>
              <w:t>трації у ІІ кварталі 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З метою виконання доручення Прем’єр-міністра України від 02.07.2010 року № 40056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3"/>
                <w:szCs w:val="23"/>
              </w:rPr>
              <w:t>28 серп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Матковський Г.В. –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начальник </w:t>
            </w:r>
            <w:r>
              <w:rPr>
                <w:spacing w:val="-16"/>
                <w:sz w:val="24"/>
              </w:rPr>
              <w:t>відділу контролю апарату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Про стан та перспективи розвитку молочного скотарства в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З метою збільшен</w:t>
              <w:softHyphen/>
              <w:t>ня виробництва продукції тварин</w:t>
              <w:softHyphen/>
              <w:t>ництва в агрофор</w:t>
              <w:softHyphen/>
              <w:t>муваннях та під</w:t>
              <w:softHyphen/>
              <w:t>собних господар</w:t>
              <w:softHyphen/>
              <w:t>ствах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4"/>
              </w:rPr>
              <w:t>25 верес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Стрілецький О.В. –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z w:val="24"/>
              </w:rPr>
              <w:t>начальник Голо</w:t>
              <w:softHyphen/>
              <w:t>вного управ</w:t>
              <w:softHyphen/>
              <w:t xml:space="preserve">ління агропромислового </w:t>
            </w:r>
            <w:r>
              <w:rPr>
                <w:spacing w:val="-6"/>
                <w:sz w:val="24"/>
              </w:rPr>
              <w:t>розвитку облдерж</w:t>
            </w:r>
            <w:r>
              <w:rPr>
                <w:sz w:val="24"/>
              </w:rPr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trHeight w:val="18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Про стан закупівель продо</w:t>
              <w:softHyphen/>
              <w:t>воль</w:t>
              <w:softHyphen/>
              <w:t>чо</w:t>
              <w:softHyphen/>
              <w:t>го зер</w:t>
              <w:softHyphen/>
              <w:t>на врожаю 2012 року до регіональних продовольчих ре</w:t>
              <w:softHyphen/>
              <w:t>сурсів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З метою  забез</w:t>
              <w:softHyphen/>
              <w:t>пе</w:t>
              <w:softHyphen/>
              <w:t>че</w:t>
              <w:softHyphen/>
              <w:t>ння населення об</w:t>
              <w:softHyphen/>
              <w:t>ласті продовольчим зерном на 2012-2013 маркетинговий рік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верес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Ківелюк А.І. –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4"/>
                <w:sz w:val="24"/>
              </w:rPr>
              <w:t>начальник інспекції якості та форму</w:t>
              <w:softHyphen/>
              <w:t>ва</w:t>
              <w:softHyphen/>
              <w:t>ння ресурсів сіль</w:t>
              <w:softHyphen/>
              <w:t xml:space="preserve">ськогосподарської продукції </w:t>
            </w:r>
            <w:r>
              <w:rPr>
                <w:spacing w:val="-16"/>
                <w:sz w:val="24"/>
              </w:rPr>
              <w:t>обл</w:t>
              <w:softHyphen/>
              <w:t>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Про підсумки оздоровчої кам</w:t>
              <w:softHyphen/>
              <w:t>па</w:t>
              <w:softHyphen/>
              <w:t>нії “Літо – 2012 року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метою виконання </w:t>
            </w:r>
            <w:r>
              <w:rPr>
                <w:spacing w:val="-12"/>
                <w:sz w:val="24"/>
              </w:rPr>
              <w:t>Закону України “Про</w:t>
            </w:r>
            <w:r>
              <w:rPr>
                <w:sz w:val="24"/>
              </w:rPr>
              <w:t xml:space="preserve"> оздоровлення та відпочинок дітей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верес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 xml:space="preserve">ня у справах сім’ї, </w:t>
            </w:r>
            <w:r>
              <w:rPr>
                <w:spacing w:val="-16"/>
                <w:sz w:val="24"/>
              </w:rPr>
              <w:t>молоді та спорту обл</w:t>
              <w:softHyphen/>
            </w:r>
            <w:r>
              <w:rPr>
                <w:spacing w:val="-12"/>
                <w:sz w:val="24"/>
              </w:rPr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стан здійснення заходів що</w:t>
              <w:softHyphen/>
              <w:t>до протидії ВІЛ-інфекції /СНІДу у Хмельницькій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 xml:space="preserve">З метою </w:t>
            </w:r>
            <w:r>
              <w:rPr>
                <w:sz w:val="24"/>
              </w:rPr>
              <w:t>профі</w:t>
              <w:softHyphen/>
              <w:t>лак</w:t>
              <w:softHyphen/>
              <w:t>тики та протидії ВІЛ/СНІДу, поліп</w:t>
              <w:softHyphen/>
              <w:t>шення якості на</w:t>
              <w:softHyphen/>
              <w:t>да</w:t>
              <w:softHyphen/>
              <w:t>ння медичної до</w:t>
              <w:softHyphen/>
              <w:t>по</w:t>
              <w:softHyphen/>
              <w:t>моги хворим на ВІЛ/СНІД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верес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вестун Н.В. –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начальник управлін</w:t>
              <w:softHyphen/>
              <w:t>ня охорони здоров’я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лан роботи обласної дер</w:t>
              <w:softHyphen/>
              <w:t>жавної адміністрації на І</w:t>
            </w:r>
            <w:r>
              <w:rPr>
                <w:sz w:val="24"/>
                <w:lang w:val="en-US"/>
              </w:rPr>
              <w:t>V</w:t>
            </w:r>
            <w:r>
              <w:rPr>
                <w:spacing w:val="-16"/>
                <w:sz w:val="24"/>
              </w:rPr>
              <w:t xml:space="preserve"> квартал 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З метою колектив</w:t>
              <w:softHyphen/>
              <w:t>ного обговорення та узгодження основ</w:t>
              <w:softHyphen/>
              <w:t>них напрямів діяль</w:t>
              <w:softHyphen/>
              <w:t>ності облдержадмі</w:t>
              <w:softHyphen/>
              <w:t>ністрації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верес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 xml:space="preserve">Климчук В.В. –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 xml:space="preserve">заступник керівника апарату – начальник </w:t>
            </w:r>
            <w:r>
              <w:rPr>
                <w:spacing w:val="-16"/>
                <w:sz w:val="24"/>
              </w:rPr>
              <w:t>організаційного від</w:t>
              <w:softHyphen/>
              <w:t>ділу апарату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V квартал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 стан і тенденції соціально-економічного розвитку області за 9 місяців 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bCs/>
                <w:sz w:val="24"/>
              </w:rPr>
              <w:t>На виконання За</w:t>
              <w:softHyphen/>
              <w:t>кону Ук</w:t>
              <w:softHyphen/>
              <w:t>раїни ”Про місцеві державні адміні</w:t>
              <w:softHyphen/>
              <w:t>страції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 жов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усецький А.В. –</w:t>
            </w:r>
          </w:p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економі</w:t>
              <w:softHyphen/>
              <w:t>ки облдерж</w:t>
              <w:softHyphen/>
              <w:t>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8"/>
                <w:szCs w:val="8"/>
              </w:rPr>
            </w:pPr>
            <w:r>
              <w:rPr>
                <w:bCs/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Про посилення взаємодії органів вико</w:t>
              <w:softHyphen/>
              <w:t xml:space="preserve">навчої влади, органів місцевого </w:t>
            </w:r>
            <w:r>
              <w:rPr>
                <w:spacing w:val="-18"/>
                <w:sz w:val="24"/>
              </w:rPr>
              <w:t>само</w:t>
              <w:softHyphen/>
              <w:t>врядування, Пен</w:t>
              <w:softHyphen/>
              <w:t>сійного фонду України</w:t>
            </w:r>
            <w:r>
              <w:rPr>
                <w:spacing w:val="-16"/>
                <w:sz w:val="24"/>
              </w:rPr>
              <w:t xml:space="preserve"> в області щодо наповнення бюджету Фонду та погашення забор</w:t>
              <w:softHyphen/>
              <w:t>говано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З метою забезпечен</w:t>
              <w:softHyphen/>
              <w:t>ня збільшення над</w:t>
              <w:softHyphen/>
              <w:t xml:space="preserve">ходжень до </w:t>
            </w:r>
            <w:r>
              <w:rPr>
                <w:spacing w:val="-16"/>
                <w:sz w:val="24"/>
              </w:rPr>
              <w:t>Пенсій</w:t>
              <w:softHyphen/>
              <w:t>ного фонду Україн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 жов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Заярнюк О.С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управління Пенсійного фонду України в області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Про стан боротьби зі злочинністю та корупцією, забезпечення законності, правопорядку, прав і свобод грома</w:t>
              <w:softHyphen/>
              <w:t>дян в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3"/>
                <w:szCs w:val="23"/>
              </w:rPr>
              <w:t>З метою виконання розпорядження Кабі</w:t>
              <w:softHyphen/>
              <w:t>нету Міністрів Укра</w:t>
              <w:softHyphen/>
              <w:t>їни від 20.06.2007 ро</w:t>
              <w:softHyphen/>
              <w:t xml:space="preserve">ку </w:t>
            </w:r>
            <w:r>
              <w:rPr>
                <w:spacing w:val="-18"/>
                <w:sz w:val="23"/>
                <w:szCs w:val="23"/>
              </w:rPr>
              <w:t>№ 453-р “Деякі питан</w:t>
              <w:softHyphen/>
              <w:t xml:space="preserve">ня </w:t>
            </w:r>
            <w:r>
              <w:rPr>
                <w:spacing w:val="-20"/>
                <w:sz w:val="23"/>
                <w:szCs w:val="23"/>
              </w:rPr>
              <w:t>взаємодії місцевих держ</w:t>
              <w:softHyphen/>
            </w:r>
            <w:r>
              <w:rPr>
                <w:spacing w:val="-18"/>
                <w:sz w:val="23"/>
                <w:szCs w:val="23"/>
              </w:rPr>
              <w:t>адміністрацій та право</w:t>
              <w:softHyphen/>
              <w:t>охоронних органів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 жов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Бачинський Л.А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2"/>
                <w:sz w:val="24"/>
              </w:rPr>
              <w:t>начальник відділу взаємодії з право</w:t>
              <w:softHyphen/>
              <w:t>охоронними орга</w:t>
              <w:softHyphen/>
              <w:t>нами та оборонної роботи апарату облдерж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хід виконання обласної програми “Спортивний май</w:t>
              <w:softHyphen/>
              <w:t>данчик на 2010-2014 роки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З метою виконання обласної програми “Спортивний май</w:t>
              <w:softHyphen/>
              <w:t>данчик на 2010-2014 роки”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 жов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анилюк О.В. –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 xml:space="preserve">ня у справах сім’ї, </w:t>
            </w:r>
            <w:r>
              <w:rPr>
                <w:spacing w:val="-16"/>
                <w:sz w:val="24"/>
              </w:rPr>
              <w:t>молоді та спорту обл</w:t>
              <w:softHyphen/>
            </w:r>
            <w:r>
              <w:rPr>
                <w:spacing w:val="-12"/>
                <w:sz w:val="24"/>
              </w:rPr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1335"/>
        <w:gridCol w:w="2126"/>
      </w:tblGrid>
      <w:tr>
        <w:trPr>
          <w:trHeight w:val="18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Про стан виконання завдань у сфе</w:t>
              <w:softHyphen/>
              <w:t>рі державної кадрової політики, визначених актами і дорученнями Президента Україн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З метою виконання доручення Прем’єр-міністра України від 15.11.2010 року № 6321/3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 жовт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Герасимчук О.В.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2"/>
                <w:sz w:val="24"/>
              </w:rPr>
              <w:t>начальник відділу кадрової роботи апарату облдерж</w:t>
              <w:softHyphen/>
              <w:t>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Про стан дотримання свободи слова в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4"/>
                <w:sz w:val="23"/>
                <w:szCs w:val="23"/>
              </w:rPr>
              <w:t xml:space="preserve">З метою виконання </w:t>
            </w:r>
            <w:r>
              <w:rPr>
                <w:bCs/>
                <w:sz w:val="23"/>
                <w:szCs w:val="23"/>
              </w:rPr>
              <w:t>доручення Прем’єр-міністра України від 26.07.2010 року № 45858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3"/>
                <w:szCs w:val="23"/>
              </w:rPr>
              <w:t>27 листопа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оісеєнко В.А. –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0"/>
                <w:sz w:val="24"/>
              </w:rPr>
              <w:t>начальник управ</w:t>
              <w:softHyphen/>
              <w:t>ління з питань внутрішньої полі</w:t>
              <w:softHyphen/>
              <w:t>ти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8"/>
                <w:szCs w:val="8"/>
              </w:rPr>
            </w:pPr>
            <w:r>
              <w:rPr>
                <w:bCs/>
                <w:spacing w:val="-1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 систему діяльності та стра</w:t>
              <w:softHyphen/>
              <w:t>тегічні напрями розвитку Хмель</w:t>
              <w:softHyphen/>
              <w:t>ницького територіального від</w:t>
              <w:softHyphen/>
              <w:t>ді</w:t>
              <w:softHyphen/>
              <w:t>лення Малої академії наук Ук</w:t>
              <w:softHyphen/>
              <w:t>ра</w:t>
              <w:softHyphen/>
              <w:t>їн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3"/>
                <w:szCs w:val="23"/>
              </w:rPr>
            </w:pPr>
            <w:r>
              <w:rPr>
                <w:sz w:val="24"/>
              </w:rPr>
              <w:t>З метою активі</w:t>
              <w:softHyphen/>
              <w:t>за</w:t>
              <w:softHyphen/>
              <w:t>ції наукової діяль</w:t>
              <w:softHyphen/>
              <w:t>ності навчальних закладів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7 листопа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еретянко В.І. – 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</w:rPr>
            </w:pPr>
            <w:r>
              <w:rPr>
                <w:sz w:val="24"/>
              </w:rPr>
              <w:t>начальник управ</w:t>
              <w:softHyphen/>
              <w:t>ління освіти і науки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абезпечення реалізації дер</w:t>
              <w:softHyphen/>
              <w:t>жавної пам’яткоохоронної та му</w:t>
              <w:softHyphen/>
              <w:t>зейної політики в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метою аналізу та вжиття додаткових заході</w:t>
            </w:r>
            <w:r>
              <w:rPr>
                <w:spacing w:val="-8"/>
                <w:sz w:val="24"/>
              </w:rPr>
              <w:t>в щодо покра</w:t>
              <w:softHyphen/>
            </w:r>
            <w:r>
              <w:rPr>
                <w:sz w:val="24"/>
              </w:rPr>
              <w:t>щення стану ми</w:t>
              <w:softHyphen/>
              <w:t>стецької освіти в област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7 листопа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Трунова І.М. –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pacing w:val="-12"/>
                <w:sz w:val="24"/>
              </w:rPr>
              <w:t>начальник управлін</w:t>
              <w:softHyphen/>
              <w:t>ня культури, туризму і курортів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стан виконавської дисциплі</w:t>
              <w:softHyphen/>
              <w:t>ни в обласній державній адмініс</w:t>
              <w:softHyphen/>
              <w:t>трації у ІІІ кварталі 2012 ро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З метою виконання доручення Прем’єр-міністра України від 02.07.2010 року № 40056/0/1-1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7 листопа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Матковський Г.В. –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0"/>
                <w:sz w:val="24"/>
              </w:rPr>
              <w:t xml:space="preserve">начальник </w:t>
            </w:r>
            <w:r>
              <w:rPr>
                <w:spacing w:val="-16"/>
                <w:sz w:val="24"/>
              </w:rPr>
              <w:t>відділу контролю апарату обл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Про проект обласного  бюджету на 2013 рі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З метою розгляду на засіданні коле</w:t>
              <w:softHyphen/>
              <w:t xml:space="preserve">гії </w:t>
            </w:r>
            <w:r>
              <w:rPr>
                <w:spacing w:val="-10"/>
                <w:sz w:val="24"/>
              </w:rPr>
              <w:t>облдержадміні</w:t>
              <w:softHyphen/>
              <w:t>стра</w:t>
              <w:softHyphen/>
              <w:t>ції</w:t>
            </w:r>
            <w:r>
              <w:rPr>
                <w:sz w:val="24"/>
              </w:rPr>
              <w:t xml:space="preserve"> та подання на затвердження об</w:t>
              <w:softHyphen/>
              <w:t>ласній раді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5 груд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Пенюшкевич С.</w:t>
            </w:r>
            <w:r>
              <w:rPr>
                <w:spacing w:val="-14"/>
                <w:sz w:val="24"/>
                <w:lang w:val="ru-RU"/>
              </w:rPr>
              <w:t>А</w:t>
            </w:r>
            <w:r>
              <w:rPr>
                <w:spacing w:val="-14"/>
                <w:sz w:val="24"/>
              </w:rPr>
              <w:t>. –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0"/>
                <w:sz w:val="24"/>
              </w:rPr>
              <w:t>начальник Голов</w:t>
              <w:softHyphen/>
              <w:t>ного фінансового управління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8"/>
                <w:sz w:val="24"/>
              </w:rPr>
              <w:t>Про хід виконання регіональної Програми підвищення енергоефек</w:t>
              <w:softHyphen/>
              <w:t>тивності Хмельницької області на 2011-2015 ро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З метою ефектив</w:t>
              <w:softHyphen/>
              <w:t>ного використання енергоресурсів та заощадження бюд</w:t>
              <w:softHyphen/>
              <w:t>жетних коштів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4"/>
              </w:rPr>
              <w:t>25 груд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Катеренчук М.Г. – 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2"/>
                <w:sz w:val="24"/>
              </w:rPr>
              <w:t>начальник Головно</w:t>
              <w:softHyphen/>
              <w:t>го управління про</w:t>
              <w:softHyphen/>
              <w:t>ми</w:t>
              <w:softHyphen/>
              <w:t>словості та роз</w:t>
              <w:softHyphen/>
              <w:t>витку інфраструк</w:t>
              <w:softHyphen/>
              <w:t>ту</w:t>
              <w:softHyphen/>
              <w:t>ри обл</w:t>
              <w:softHyphen/>
              <w:t>держадміні</w:t>
              <w:softHyphen/>
              <w:t>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Про стан погашення заборго</w:t>
              <w:softHyphen/>
              <w:t>ва</w:t>
              <w:softHyphen/>
              <w:t>но</w:t>
              <w:softHyphen/>
              <w:t>сті та підвищення рівня заро</w:t>
              <w:softHyphen/>
              <w:t>бітної плати працюючим област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З метою аналізу про</w:t>
              <w:softHyphen/>
              <w:t>веденої роботи з питань погашен</w:t>
              <w:softHyphen/>
              <w:t>ня заборгованості із заробітної плати та підвищення її рівн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груд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Лукомська С.І. –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начальник Головного управління праці та соціального захисту населення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94"/>
        <w:gridCol w:w="17"/>
        <w:gridCol w:w="43"/>
        <w:gridCol w:w="1292"/>
        <w:gridCol w:w="2126"/>
      </w:tblGrid>
      <w:tr>
        <w:trPr>
          <w:trHeight w:val="18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lang w:val="ru-RU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лан роботи обласної дер</w:t>
              <w:softHyphen/>
              <w:t>жав</w:t>
              <w:softHyphen/>
              <w:t>ної адміністрації на І</w:t>
            </w:r>
            <w:r>
              <w:rPr>
                <w:spacing w:val="-16"/>
                <w:sz w:val="24"/>
              </w:rPr>
              <w:t xml:space="preserve"> квартал 2013 року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З метою колектив</w:t>
              <w:softHyphen/>
              <w:t>ного обговорення та узгодження основ</w:t>
              <w:softHyphen/>
              <w:t>них напрямів діяль</w:t>
              <w:softHyphen/>
              <w:t>ності облдержадмі</w:t>
              <w:softHyphen/>
              <w:t>ністрації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 грудн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 xml:space="preserve">Климчук В.В. – </w:t>
            </w:r>
            <w:r>
              <w:rPr>
                <w:spacing w:val="-10"/>
                <w:sz w:val="24"/>
              </w:rPr>
              <w:t xml:space="preserve">заступник керівника апарату – начальник </w:t>
            </w:r>
            <w:r>
              <w:rPr>
                <w:spacing w:val="-16"/>
                <w:sz w:val="24"/>
              </w:rPr>
              <w:t>організаційного від</w:t>
              <w:softHyphen/>
              <w:t>ділу апарату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8"/>
                <w:szCs w:val="8"/>
              </w:rPr>
            </w:pPr>
            <w:r>
              <w:rPr>
                <w:spacing w:val="-1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ІІІ. Питання взаємодії з органами місцевого самоврядування: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Участь заступників голови, керівни</w:t>
              <w:softHyphen/>
              <w:t>ків структурних підрозділів обл</w:t>
              <w:softHyphen/>
              <w:t>держадміністрації у роботі сесій, депутатських комісій обласної ра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На виконання законів України “Про місцеві державні адміністра</w:t>
              <w:softHyphen/>
              <w:t>ції”, “Про місцеве самовря</w:t>
              <w:softHyphen/>
              <w:t>дування в Україні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4"/>
                <w:sz w:val="24"/>
              </w:rPr>
              <w:t>Заступники голови, керівники структур</w:t>
              <w:softHyphen/>
              <w:t>них підрозділів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  <w:lang w:val="ru-RU"/>
              </w:rPr>
            </w:pPr>
            <w:r>
              <w:rPr>
                <w:spacing w:val="-8"/>
                <w:sz w:val="8"/>
                <w:szCs w:val="8"/>
                <w:lang w:val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оведення спільних організацій</w:t>
              <w:softHyphen/>
              <w:t>но-масових заходів, визначених у VІІ розділі плану роботи облдерж</w:t>
              <w:softHyphen/>
              <w:t>адміністрації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2"/>
                <w:sz w:val="24"/>
              </w:rPr>
              <w:t>З метою забезпечен</w:t>
              <w:softHyphen/>
              <w:t>ня виконання спіль</w:t>
              <w:softHyphen/>
              <w:t>них планів проведен</w:t>
              <w:softHyphen/>
              <w:t>ня заходів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Заступники голови, керівники структур</w:t>
              <w:softHyphen/>
              <w:t>них підрозділів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  <w:lang w:val="ru-RU"/>
              </w:rPr>
            </w:pPr>
            <w:r>
              <w:rPr>
                <w:spacing w:val="-8"/>
                <w:sz w:val="8"/>
                <w:szCs w:val="8"/>
                <w:lang w:val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Організація контролю за своєчасніс</w:t>
              <w:softHyphen/>
              <w:t>тю розгляду депутатських запитів де</w:t>
              <w:softHyphen/>
              <w:t>путатів обласної ради до голови, його заступників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а виконання ст.22 Закону України “Про статус депута</w:t>
              <w:softHyphen/>
              <w:t>тів місцевих рад”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2"/>
                <w:sz w:val="24"/>
              </w:rPr>
              <w:t>Відділ контролю апарату облдерж</w:t>
              <w:softHyphen/>
              <w:t>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  <w:lang w:val="ru-RU"/>
              </w:rPr>
            </w:pPr>
            <w:r>
              <w:rPr>
                <w:spacing w:val="-14"/>
                <w:sz w:val="8"/>
                <w:szCs w:val="8"/>
                <w:lang w:val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нтроль за здійсненням органами місцевого самоврядування делего</w:t>
              <w:softHyphen/>
              <w:t>ваних повноважень органів вико</w:t>
              <w:softHyphen/>
              <w:t>навчої влад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 виконання поста</w:t>
              <w:softHyphen/>
              <w:t>нови Кабінету Мініст</w:t>
              <w:softHyphen/>
              <w:t>рів України від 09.03.1999 року № 339 “Про затверд</w:t>
              <w:softHyphen/>
              <w:t>ження Порядку кон</w:t>
              <w:softHyphen/>
              <w:t>тролю за здійсненням органами місцевого самовряду</w:t>
              <w:softHyphen/>
              <w:t>вання де</w:t>
              <w:softHyphen/>
              <w:t>легованих повнова</w:t>
              <w:softHyphen/>
              <w:t>жень органів вико</w:t>
              <w:softHyphen/>
              <w:t>навчої влади”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Організаційний від</w:t>
              <w:softHyphen/>
              <w:t>діл апарату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8"/>
                <w:szCs w:val="8"/>
                <w:lang w:val="ru-RU"/>
              </w:rPr>
            </w:pPr>
            <w:r>
              <w:rPr>
                <w:spacing w:val="-8"/>
                <w:sz w:val="8"/>
                <w:szCs w:val="8"/>
                <w:lang w:val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8"/>
                <w:szCs w:val="8"/>
              </w:rPr>
            </w:pPr>
            <w:r>
              <w:rPr>
                <w:spacing w:val="-2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97"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ІV. Питання для вивчення з наступним інформуванням по них в </w:t>
            </w:r>
            <w:r>
              <w:rPr>
                <w:b/>
                <w:spacing w:val="-4"/>
              </w:rPr>
              <w:t>оперативному порядку заступників голови облдержадміністрації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2"/>
                <w:sz w:val="24"/>
              </w:rPr>
            </w:pPr>
            <w:r>
              <w:rPr>
                <w:spacing w:val="-14"/>
                <w:sz w:val="24"/>
              </w:rPr>
              <w:t xml:space="preserve">Визначаються квартальними планами роботи </w:t>
            </w:r>
            <w:r>
              <w:rPr>
                <w:sz w:val="24"/>
              </w:rPr>
              <w:t xml:space="preserve">обласної державної адміністрації 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6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тан реалізації нормативно-правових актів Верховної Ради </w:t>
            </w:r>
          </w:p>
          <w:p>
            <w:pPr>
              <w:pStyle w:val="Normal"/>
              <w:ind w:left="-108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аїни, Президента України, Кабінету Міністрів України, </w:t>
            </w:r>
          </w:p>
          <w:p>
            <w:pPr>
              <w:pStyle w:val="Normal"/>
              <w:spacing w:before="0" w:after="80"/>
              <w:ind w:left="-108"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Перелік нормативно-правових ак</w:t>
              <w:softHyphen/>
            </w:r>
            <w:r>
              <w:rPr>
                <w:sz w:val="24"/>
              </w:rPr>
              <w:t>тів, реалізація яких буде контро</w:t>
              <w:softHyphen/>
              <w:t>люватися, визначається кварталь</w:t>
              <w:softHyphen/>
              <w:t>ними планами роботи обласної дер</w:t>
              <w:softHyphen/>
              <w:t>жавної адміністрації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Необхідність здійс</w:t>
            </w:r>
            <w:r>
              <w:rPr>
                <w:sz w:val="24"/>
              </w:rPr>
              <w:softHyphen/>
              <w:t>нення постійного контролю за вико</w:t>
              <w:softHyphen/>
              <w:t>нанням зазначе</w:t>
              <w:softHyphen/>
              <w:t>них нормативно-правових акт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струк</w:t>
              <w:softHyphen/>
              <w:t>турних підрозді</w:t>
              <w:softHyphen/>
              <w:t>лів облдержадмі</w:t>
              <w:softHyphen/>
              <w:t>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11"/>
        <w:gridCol w:w="43"/>
        <w:gridCol w:w="1292"/>
        <w:gridCol w:w="2126"/>
      </w:tblGrid>
      <w:tr>
        <w:trPr>
          <w:trHeight w:val="18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spacing w:val="-8"/>
                <w:sz w:val="20"/>
                <w:szCs w:val="20"/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4"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. Надання методичної і практичної допомоги райдержадміністраціям та міськвиконкомам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и щодо надання методичної і практичної допомоги райдерж</w:t>
              <w:softHyphen/>
              <w:t xml:space="preserve">адміністраціям та </w:t>
            </w:r>
            <w:r>
              <w:rPr>
                <w:spacing w:val="-6"/>
                <w:sz w:val="24"/>
              </w:rPr>
              <w:t>виконавчим ко</w:t>
              <w:softHyphen/>
              <w:t>м</w:t>
            </w:r>
            <w:r>
              <w:rPr>
                <w:spacing w:val="-10"/>
                <w:sz w:val="24"/>
              </w:rPr>
              <w:t>ітетам міських (міст обласного зна</w:t>
              <w:softHyphen/>
            </w:r>
            <w:r>
              <w:rPr>
                <w:spacing w:val="-6"/>
                <w:sz w:val="24"/>
              </w:rPr>
              <w:t>чення) рад визначаються кварталь</w:t>
              <w:softHyphen/>
              <w:t xml:space="preserve">ними планами роботи </w:t>
            </w:r>
            <w:r>
              <w:rPr>
                <w:spacing w:val="-12"/>
                <w:sz w:val="24"/>
              </w:rPr>
              <w:t>обласної дер</w:t>
              <w:softHyphen/>
              <w:t>жавної адміністраці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З метою удосконален</w:t>
              <w:softHyphen/>
              <w:t>ня роботи райдерж</w:t>
              <w:softHyphen/>
              <w:t>адміністрацій, вико</w:t>
              <w:softHyphen/>
            </w:r>
            <w:r>
              <w:rPr>
                <w:spacing w:val="-16"/>
                <w:sz w:val="24"/>
              </w:rPr>
              <w:t>навчих комітетів місь</w:t>
              <w:softHyphen/>
            </w:r>
            <w:r>
              <w:rPr>
                <w:spacing w:val="-12"/>
                <w:sz w:val="24"/>
              </w:rPr>
              <w:t>ких (міст обласного значення) 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Заступники голови,</w:t>
            </w:r>
            <w:r>
              <w:rPr>
                <w:sz w:val="24"/>
              </w:rPr>
              <w:t xml:space="preserve"> начальники відді</w:t>
              <w:softHyphen/>
              <w:t>лів апарату, керів</w:t>
              <w:softHyphen/>
              <w:t>ники структурних підрозділів обл</w:t>
              <w:softHyphen/>
              <w:t>держадміністрації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VІІ. Організаційно-масові захо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/>
      </w:pPr>
      <w:r>
        <w:rPr/>
        <w:t>7.1. Організація в області заходів, пов’язаних з відзначенням:</w:t>
      </w:r>
    </w:p>
    <w:p>
      <w:pPr>
        <w:pStyle w:val="21"/>
        <w:rPr/>
      </w:pPr>
      <w:r>
        <w:rPr/>
        <w:t xml:space="preserve">2012 року – року культури (проголошено </w:t>
      </w:r>
      <w:r>
        <w:rPr>
          <w:szCs w:val="28"/>
        </w:rPr>
        <w:t>Президентом України В.Ф.Януковичем)</w:t>
      </w:r>
    </w:p>
    <w:p>
      <w:pPr>
        <w:pStyle w:val="Heading2"/>
        <w:spacing w:before="240" w:after="120"/>
        <w:rPr>
          <w:smallCaps/>
        </w:rPr>
      </w:pPr>
      <w:r>
        <w:rPr>
          <w:smallCaps/>
        </w:rPr>
        <w:t>Січ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Новорічного свята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Різдва Христового 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130 років від дня народження І.Огієнка (митро</w:t>
        <w:softHyphen/>
        <w:t>полита Іларіона, 1882-1972) – українського вче</w:t>
        <w:softHyphen/>
        <w:t>ного-мовознавця, літературознавця, політичного і церковного діяча, пер</w:t>
        <w:softHyphen/>
      </w:r>
      <w:r>
        <w:rPr>
          <w:spacing w:val="-4"/>
        </w:rPr>
        <w:t>шого ректора Кам’янець-Подільського державного україн</w:t>
        <w:softHyphen/>
      </w:r>
      <w:r>
        <w:rPr/>
        <w:t>ського універ</w:t>
        <w:softHyphen/>
        <w:t>ситету 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20 років від дня затвердження Верховною Радою України Державного гімну України “Ще не вмерла Україна” (1992) (1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Богоявлення Господнього. Водохреща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Соборності України 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митника (2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пам’яті жертв Голокосту (2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ам’яті Героїв Крут (2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150</w:t>
      </w:r>
      <w:r>
        <w:rPr>
          <w:lang w:val="ru-RU"/>
        </w:rPr>
        <w:t xml:space="preserve"> рок</w:t>
      </w:r>
      <w:r>
        <w:rPr/>
        <w:t xml:space="preserve">ів з часу заснування часопису “Подольские </w:t>
      </w:r>
      <w:r>
        <w:rPr>
          <w:lang w:val="ru-RU"/>
        </w:rPr>
        <w:t>э</w:t>
      </w:r>
      <w:r>
        <w:rPr/>
        <w:t>пар</w:t>
        <w:softHyphen/>
        <w:t>хиальн</w:t>
      </w:r>
      <w:r>
        <w:rPr>
          <w:lang w:val="ru-RU"/>
        </w:rPr>
        <w:t>ые ведомости”</w:t>
      </w:r>
    </w:p>
    <w:p>
      <w:pPr>
        <w:pStyle w:val="Heading2"/>
        <w:spacing w:before="240" w:after="120"/>
        <w:rPr>
          <w:smallCaps/>
        </w:rPr>
      </w:pPr>
      <w:r>
        <w:rPr>
          <w:smallCaps/>
        </w:rPr>
        <w:t>Лютий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Дня вшанування учасників бойових дій на території інших держав (15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/>
        <w:t>20 років тому (1992) Верховна Рада України затвердила малий Державний герб України – тризуб (19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/>
        <w:t>Всесвітнього дня соціальної справедливості (2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рідної мови (21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/>
        <w:t>Дня захисника Вітчизни (23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Берез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жіночого дня (08)</w:t>
      </w:r>
    </w:p>
    <w:p>
      <w:pPr>
        <w:pStyle w:val="Normal"/>
        <w:spacing w:before="0" w:after="80"/>
        <w:ind w:left="1134" w:right="1134" w:hanging="0"/>
        <w:jc w:val="both"/>
        <w:rPr>
          <w:spacing w:val="-14"/>
          <w:szCs w:val="28"/>
        </w:rPr>
      </w:pPr>
      <w:r>
        <w:rPr>
          <w:spacing w:val="-14"/>
          <w:szCs w:val="28"/>
        </w:rPr>
        <w:t>Дня народження Т.Г.Шевченка (1814-1861), поета, художника, мислителя (09)</w:t>
      </w:r>
    </w:p>
    <w:p>
      <w:pPr>
        <w:pStyle w:val="Normal"/>
        <w:spacing w:before="0" w:after="80"/>
        <w:ind w:left="1134" w:right="1134" w:hanging="0"/>
        <w:jc w:val="both"/>
        <w:rPr>
          <w:spacing w:val="-6"/>
        </w:rPr>
      </w:pPr>
      <w:r>
        <w:rPr>
          <w:spacing w:val="-6"/>
        </w:rPr>
        <w:t>Дня землевпорядника (10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225 років від дня народження Устима Кармалюка (1787-1835) – національного героя, керівника повстанського руху на Поділлі проти національного та соціального гніту в першій половині ХІХ століття (10)</w:t>
      </w:r>
    </w:p>
    <w:p>
      <w:pPr>
        <w:pStyle w:val="Normal"/>
        <w:spacing w:before="0" w:after="80"/>
        <w:ind w:left="1134" w:right="1134" w:hanging="0"/>
        <w:jc w:val="both"/>
        <w:rPr>
          <w:spacing w:val="-6"/>
        </w:rPr>
      </w:pPr>
      <w:r>
        <w:rPr>
          <w:spacing w:val="-6"/>
        </w:rPr>
        <w:t>Всесвітнього дня прав споживача (15)</w:t>
      </w:r>
    </w:p>
    <w:p>
      <w:pPr>
        <w:pStyle w:val="Normal"/>
        <w:spacing w:before="0" w:after="80"/>
        <w:ind w:left="1134" w:right="1134" w:hanging="0"/>
        <w:jc w:val="both"/>
        <w:rPr>
          <w:spacing w:val="-14"/>
        </w:rPr>
      </w:pPr>
      <w:r>
        <w:rPr>
          <w:spacing w:val="-14"/>
        </w:rPr>
        <w:t>Дня працівників житлово-комунального господарства і побуто</w:t>
        <w:softHyphen/>
        <w:t>вого обслуговування населення (19)</w:t>
      </w:r>
    </w:p>
    <w:p>
      <w:pPr>
        <w:pStyle w:val="Normal"/>
        <w:spacing w:before="0" w:after="80"/>
        <w:ind w:left="1134" w:right="1134" w:hanging="0"/>
        <w:jc w:val="both"/>
        <w:rPr>
          <w:spacing w:val="-14"/>
        </w:rPr>
      </w:pPr>
      <w:r>
        <w:rPr>
          <w:spacing w:val="-14"/>
        </w:rPr>
        <w:t>Всесвітнього дня поезії (21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Всесвітнього дня водних ресурсів (22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Всесвітнього метеорологічного дня (2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</w:rPr>
        <w:t>Всеукраїнського дня працівників культури та амато</w:t>
      </w:r>
      <w:r>
        <w:rPr>
          <w:spacing w:val="-8"/>
        </w:rPr>
        <w:t>рів народ</w:t>
        <w:softHyphen/>
        <w:t>ного мистецтва (23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Всеукраїнського дня боротьби із захворюванням на тубер</w:t>
        <w:softHyphen/>
        <w:t>кульоз (24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Дня Служби безпеки України (25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Дня внутрішніх військ Міністерства внутрішніх справ України (26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pacing w:val="-8"/>
        </w:rPr>
        <w:t>Міжнародного дня театру (27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Квіт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68-ї річниці визволення області від фашистських загарб</w:t>
        <w:softHyphen/>
        <w:t>ників (0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здоров’я 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Благовіщеня Пресвятої Богородиці 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6"/>
        </w:rPr>
        <w:t>Міжнародного дня визволення в’язнів фашист</w:t>
        <w:softHyphen/>
        <w:t>ських конц</w:t>
        <w:softHyphen/>
      </w:r>
      <w:r>
        <w:rPr/>
        <w:t>таборів (1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6"/>
        </w:rPr>
        <w:t>Дня працівників ракетно-космічної галузі Украї</w:t>
      </w:r>
      <w:r>
        <w:rPr/>
        <w:t>ни (12)</w:t>
      </w:r>
    </w:p>
    <w:p>
      <w:pPr>
        <w:pStyle w:val="Normal"/>
        <w:spacing w:before="0" w:after="80"/>
        <w:ind w:left="1134" w:right="1134" w:hanging="0"/>
        <w:jc w:val="both"/>
        <w:rPr>
          <w:spacing w:val="-6"/>
        </w:rPr>
      </w:pPr>
      <w:r>
        <w:rPr>
          <w:spacing w:val="-6"/>
        </w:rPr>
        <w:t>Світлого Христового Воскресіння. Великодня (15)</w:t>
      </w:r>
    </w:p>
    <w:p>
      <w:pPr>
        <w:pStyle w:val="Normal"/>
        <w:spacing w:before="0" w:after="80"/>
        <w:ind w:left="1134" w:right="1134" w:hanging="0"/>
        <w:jc w:val="both"/>
        <w:rPr>
          <w:spacing w:val="-6"/>
        </w:rPr>
      </w:pPr>
      <w:r>
        <w:rPr>
          <w:spacing w:val="-6"/>
        </w:rPr>
        <w:t>Міжнародного дня пам’яток і визначних місць (1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довкілля (2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Матері-Землі 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книги і авторського права (23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100 років від дня народження І.Й.Тартаковського (1912-2002) – графіка, народного художника України, наро</w:t>
        <w:softHyphen/>
        <w:t>дився у Волочиську (2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Чорнобильської трагедії (1986) (2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поріднених міст (2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охорони праці (28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Трав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міжнародної солідарності трудящих (01-0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свободи преси (0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lang w:val="ru-RU"/>
        </w:rPr>
        <w:t>М</w:t>
      </w:r>
      <w:r>
        <w:rPr/>
        <w:t xml:space="preserve">іжнародного дня </w:t>
      </w:r>
      <w:r>
        <w:rPr>
          <w:lang w:val="ru-RU"/>
        </w:rPr>
        <w:t>акушерства</w:t>
      </w:r>
      <w:r>
        <w:rPr/>
        <w:t xml:space="preserve"> (0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ам’яті та примирення, присвяченого пам’яті жертв Другої світової війни (08-0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Червоного Хреста і Черво</w:t>
        <w:softHyphen/>
        <w:t>ного Півмі</w:t>
        <w:softHyphen/>
        <w:t>сяця 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еремоги (09)</w:t>
      </w:r>
    </w:p>
    <w:p>
      <w:pPr>
        <w:pStyle w:val="Normal"/>
        <w:spacing w:before="0" w:after="80"/>
        <w:ind w:left="1134" w:right="1134" w:hanging="0"/>
        <w:jc w:val="both"/>
        <w:rPr>
          <w:spacing w:val="-4"/>
        </w:rPr>
      </w:pPr>
      <w:r>
        <w:rPr>
          <w:spacing w:val="-4"/>
        </w:rPr>
        <w:t>Дня Матері (13)</w:t>
      </w:r>
    </w:p>
    <w:p>
      <w:pPr>
        <w:pStyle w:val="Normal"/>
        <w:spacing w:before="0" w:after="80"/>
        <w:ind w:left="1134" w:right="1134" w:hanging="0"/>
        <w:jc w:val="both"/>
        <w:rPr>
          <w:spacing w:val="-4"/>
        </w:rPr>
      </w:pPr>
      <w:r>
        <w:rPr>
          <w:spacing w:val="-4"/>
        </w:rPr>
        <w:t>Міжнародного дня родини (сім’ї) (15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Всесвітнього дня електрозв’язку та інформаційного суспіль</w:t>
        <w:softHyphen/>
        <w:t>ства (1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музеїв (1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Європи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науки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банківських працівників (2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культурного різноманіття в ім’я діалогу та розвитку (2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біологічного різноманіття 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слов’янської писемності і культури (2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>Вознесіння Господнього (</w:t>
      </w:r>
      <w:r>
        <w:rPr/>
        <w:t>24</w:t>
      </w:r>
      <w:r>
        <w:rPr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видавництв, поліграфії і книгорозпо</w:t>
        <w:softHyphen/>
        <w:t>всюдження (2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хіміка (2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икордонника (2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миротворців ООН (2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  <w:szCs w:val="28"/>
        </w:rPr>
        <w:t xml:space="preserve">Всесвітнього дня боротьби з </w:t>
      </w:r>
      <w:r>
        <w:rPr>
          <w:szCs w:val="28"/>
        </w:rPr>
        <w:t xml:space="preserve">тютюнопалінням </w:t>
      </w:r>
      <w:r>
        <w:rPr>
          <w:spacing w:val="-10"/>
          <w:szCs w:val="28"/>
        </w:rPr>
        <w:t>(31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Червень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Дня захисту дітей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місцевої промисловості (0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водного господарства (03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Святої Трійці (03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Міжнародного дня безвинних дітей – жертв агресії (04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Всесвітнього дня навколишнього середовища (05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200 років тому (1812) було засновано Українське козаць</w:t>
        <w:softHyphen/>
        <w:t>ке військо з селян Київської та Кам’янець-Подільської губерній (05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журналіста (0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легкої промисловості (1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а фондового ринку (1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>Всесвітнього дня донора (</w:t>
      </w:r>
      <w:r>
        <w:rPr>
          <w:spacing w:val="-8"/>
          <w:szCs w:val="28"/>
          <w:lang w:val="ru-RU"/>
        </w:rPr>
        <w:t>14</w:t>
      </w:r>
      <w:r>
        <w:rPr>
          <w:spacing w:val="-8"/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>Всесвітнього дня боротьби з опустелюванням і засухами (</w:t>
      </w:r>
      <w:r>
        <w:rPr>
          <w:spacing w:val="-8"/>
          <w:szCs w:val="28"/>
          <w:lang w:val="ru-RU"/>
        </w:rPr>
        <w:t>17</w:t>
      </w:r>
      <w:r>
        <w:rPr>
          <w:spacing w:val="-8"/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>Дня медичного працівника (</w:t>
      </w:r>
      <w:r>
        <w:rPr>
          <w:spacing w:val="-8"/>
          <w:szCs w:val="28"/>
          <w:lang w:val="ru-RU"/>
        </w:rPr>
        <w:t>17</w:t>
      </w:r>
      <w:r>
        <w:rPr>
          <w:spacing w:val="-8"/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>Всесвітнього дня біженців (</w:t>
      </w:r>
      <w:r>
        <w:rPr>
          <w:spacing w:val="-8"/>
          <w:szCs w:val="28"/>
          <w:lang w:val="ru-RU"/>
        </w:rPr>
        <w:t>20</w:t>
      </w:r>
      <w:r>
        <w:rPr>
          <w:spacing w:val="-8"/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>
          <w:spacing w:val="-14"/>
          <w:szCs w:val="28"/>
        </w:rPr>
      </w:pPr>
      <w:r>
        <w:rPr>
          <w:spacing w:val="-14"/>
          <w:szCs w:val="28"/>
        </w:rPr>
        <w:t>Дня скорботи і вшанування пам’яті жертв війни в Україні 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>Початку Великої Вітчизняної війни (1941) (</w:t>
      </w:r>
      <w:r>
        <w:rPr>
          <w:spacing w:val="-8"/>
          <w:szCs w:val="28"/>
          <w:lang w:val="ru-RU"/>
        </w:rPr>
        <w:t>22</w:t>
      </w:r>
      <w:r>
        <w:rPr>
          <w:spacing w:val="-8"/>
          <w:szCs w:val="28"/>
        </w:rPr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державної служби (23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молоді (24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митної служби України (2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боротьби зі зловживанням наркотич</w:t>
        <w:softHyphen/>
        <w:t>ними засобами та їхнім незаконним обігом</w:t>
      </w:r>
      <w:r>
        <w:rPr>
          <w:szCs w:val="28"/>
        </w:rPr>
        <w:t xml:space="preserve"> (26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Конституції України (28)</w:t>
      </w:r>
    </w:p>
    <w:p>
      <w:pPr>
        <w:pStyle w:val="Normal"/>
        <w:spacing w:before="0" w:after="80"/>
        <w:ind w:left="1134" w:right="1134" w:hanging="0"/>
        <w:jc w:val="both"/>
        <w:rPr>
          <w:spacing w:val="-10"/>
        </w:rPr>
      </w:pPr>
      <w:r>
        <w:rPr>
          <w:spacing w:val="-10"/>
          <w:szCs w:val="28"/>
        </w:rPr>
        <w:t>310 років з часу національно-визвольного селянсько-козаць</w:t>
        <w:softHyphen/>
        <w:t>кого повстання на Поділлі під проводом Семена Палія (1702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Лип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 xml:space="preserve">архітектури України </w:t>
      </w:r>
      <w:r>
        <w:rPr/>
        <w:t>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>флоту України</w:t>
      </w:r>
      <w:r>
        <w:rPr/>
        <w:t xml:space="preserve">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4"/>
        </w:rPr>
        <w:t xml:space="preserve">Дня </w:t>
      </w:r>
      <w:r>
        <w:rPr>
          <w:spacing w:val="-4"/>
          <w:szCs w:val="28"/>
        </w:rPr>
        <w:t>працівника державної податкової служби України</w:t>
      </w:r>
      <w:r>
        <w:rPr>
          <w:spacing w:val="-4"/>
        </w:rPr>
        <w:t xml:space="preserve"> (0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рибалки (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народонаселення (1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ийняття Верховною Радою УРСР Декларації про державний суверенітет України (1990) 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lang w:val="ru-RU"/>
        </w:rPr>
        <w:t xml:space="preserve">Дня </w:t>
      </w:r>
      <w:r>
        <w:rPr>
          <w:szCs w:val="28"/>
        </w:rPr>
        <w:t>бухгалтера</w:t>
      </w:r>
      <w:r>
        <w:rPr/>
        <w:t xml:space="preserve"> 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  <w:szCs w:val="28"/>
        </w:rPr>
        <w:t xml:space="preserve">Дня </w:t>
      </w:r>
      <w:r>
        <w:rPr>
          <w:szCs w:val="28"/>
        </w:rPr>
        <w:t>хрещення Київської Русі-України</w:t>
      </w:r>
      <w:r>
        <w:rPr>
          <w:spacing w:val="-10"/>
          <w:szCs w:val="28"/>
        </w:rPr>
        <w:t xml:space="preserve"> (2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  <w:szCs w:val="28"/>
        </w:rPr>
        <w:t xml:space="preserve">Дня </w:t>
      </w:r>
      <w:r>
        <w:rPr>
          <w:szCs w:val="28"/>
        </w:rPr>
        <w:t>працівників торгівлі</w:t>
      </w:r>
      <w:r>
        <w:rPr>
          <w:spacing w:val="-10"/>
          <w:szCs w:val="28"/>
        </w:rPr>
        <w:t xml:space="preserve"> (29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/>
        <w:t xml:space="preserve">Дня </w:t>
      </w:r>
      <w:r>
        <w:rPr>
          <w:szCs w:val="28"/>
        </w:rPr>
        <w:t>Дністра</w:t>
      </w:r>
      <w:r>
        <w:rPr>
          <w:b/>
          <w:szCs w:val="28"/>
        </w:rPr>
        <w:t xml:space="preserve"> </w:t>
      </w:r>
      <w:r>
        <w:rPr/>
        <w:t>(другий тиждень місяця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Серп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>аеромобільних військ України</w:t>
      </w:r>
      <w:r>
        <w:rPr/>
        <w:t xml:space="preserve"> (0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 xml:space="preserve">Повітряних Сил Збройних Сил України </w:t>
      </w:r>
      <w:r>
        <w:rPr/>
        <w:t>(0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 xml:space="preserve">військ зв’язку </w:t>
      </w:r>
      <w:r>
        <w:rPr/>
        <w:t>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ветеринарної медицини (12)</w:t>
      </w:r>
    </w:p>
    <w:p>
      <w:pPr>
        <w:pStyle w:val="Normal"/>
        <w:spacing w:before="0" w:after="80"/>
        <w:ind w:left="1134" w:right="1134" w:hanging="0"/>
        <w:jc w:val="both"/>
        <w:rPr>
          <w:spacing w:val="-4"/>
        </w:rPr>
      </w:pPr>
      <w:r>
        <w:rPr>
          <w:spacing w:val="-4"/>
        </w:rPr>
        <w:t>Дня будівельника (12)</w:t>
      </w:r>
    </w:p>
    <w:p>
      <w:pPr>
        <w:pStyle w:val="Normal"/>
        <w:spacing w:before="0" w:after="80"/>
        <w:ind w:left="1134" w:right="1134" w:hanging="0"/>
        <w:jc w:val="both"/>
        <w:rPr>
          <w:spacing w:val="-4"/>
        </w:rPr>
      </w:pPr>
      <w:r>
        <w:rPr>
          <w:spacing w:val="-4"/>
        </w:rPr>
        <w:t>Дня археолога (1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асічника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Дня </w:t>
      </w:r>
      <w:r>
        <w:rPr>
          <w:szCs w:val="28"/>
        </w:rPr>
        <w:t xml:space="preserve">пам’яті працівників органів внутрішніх справ, які загинули при виконанні службових обов’язків </w:t>
      </w:r>
      <w:r>
        <w:rPr>
          <w:spacing w:val="-8"/>
          <w:szCs w:val="28"/>
        </w:rPr>
        <w:t>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Дня </w:t>
      </w:r>
      <w:r>
        <w:rPr>
          <w:szCs w:val="28"/>
        </w:rPr>
        <w:t>Державного прапора України</w:t>
      </w:r>
      <w:r>
        <w:rPr>
          <w:spacing w:val="-8"/>
          <w:szCs w:val="28"/>
        </w:rPr>
        <w:t xml:space="preserve"> (2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</w:rPr>
        <w:t xml:space="preserve">Дня незалежності </w:t>
      </w:r>
      <w:r>
        <w:rPr>
          <w:szCs w:val="28"/>
        </w:rPr>
        <w:t>України</w:t>
      </w:r>
      <w:r>
        <w:rPr>
          <w:spacing w:val="-8"/>
        </w:rPr>
        <w:t xml:space="preserve"> (2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авіації </w:t>
      </w:r>
      <w:r>
        <w:rPr>
          <w:szCs w:val="28"/>
        </w:rPr>
        <w:t>України</w:t>
      </w:r>
      <w:r>
        <w:rPr>
          <w:spacing w:val="-8"/>
          <w:szCs w:val="28"/>
        </w:rPr>
        <w:t xml:space="preserve"> </w:t>
      </w:r>
      <w:r>
        <w:rPr/>
        <w:t>(25)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70 років з часу трагедії: розстрілу фашистами 8 тисяч євреїв у Волочиську (1942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Вересень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>
          <w:szCs w:val="28"/>
        </w:rPr>
        <w:t>Дня знань (01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підприємця (02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Дня нотаріату (0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Міжнародного дня </w:t>
      </w:r>
      <w:r>
        <w:rPr>
          <w:szCs w:val="28"/>
        </w:rPr>
        <w:t>письменності (грамотності)</w:t>
      </w:r>
      <w:r>
        <w:rPr>
          <w:spacing w:val="-8"/>
          <w:szCs w:val="28"/>
        </w:rPr>
        <w:t xml:space="preserve"> 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Міжнародного дня </w:t>
      </w:r>
      <w:r>
        <w:rPr/>
        <w:t xml:space="preserve"> </w:t>
      </w:r>
      <w:r>
        <w:rPr>
          <w:szCs w:val="28"/>
        </w:rPr>
        <w:t>солідарності журналістів</w:t>
      </w:r>
      <w:r>
        <w:rPr/>
        <w:t xml:space="preserve"> (</w:t>
      </w:r>
      <w:r>
        <w:rPr>
          <w:lang w:val="ru-RU"/>
        </w:rPr>
        <w:t>08</w:t>
      </w:r>
      <w:r>
        <w:rPr/>
        <w:t>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>фізичної культури і спорту</w:t>
      </w:r>
      <w:r>
        <w:rPr/>
        <w:t xml:space="preserve"> 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</w:t>
      </w:r>
      <w:r>
        <w:rPr>
          <w:szCs w:val="28"/>
        </w:rPr>
        <w:t>українського кіно</w:t>
      </w:r>
      <w:r>
        <w:rPr/>
        <w:t xml:space="preserve"> 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Міжнародного дня </w:t>
      </w:r>
      <w:r>
        <w:rPr>
          <w:szCs w:val="28"/>
        </w:rPr>
        <w:t>демократії</w:t>
      </w:r>
      <w:r>
        <w:rPr>
          <w:spacing w:val="-8"/>
          <w:szCs w:val="28"/>
        </w:rPr>
        <w:t xml:space="preserve"> (1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</w:rPr>
        <w:t xml:space="preserve">Дня </w:t>
      </w:r>
      <w:r>
        <w:rPr>
          <w:szCs w:val="28"/>
        </w:rPr>
        <w:t>винахідника і раціоналізатора</w:t>
      </w:r>
      <w:r>
        <w:rPr>
          <w:spacing w:val="-8"/>
        </w:rPr>
        <w:t xml:space="preserve"> (1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</w:rPr>
        <w:t xml:space="preserve">Дня </w:t>
      </w:r>
      <w:r>
        <w:rPr>
          <w:szCs w:val="28"/>
        </w:rPr>
        <w:t>фармацевтичного працівника</w:t>
      </w:r>
      <w:r>
        <w:rPr>
          <w:spacing w:val="-8"/>
        </w:rPr>
        <w:t xml:space="preserve"> (15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Міжнародного дня охорони озонового шару 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</w:rPr>
        <w:t xml:space="preserve">Дня </w:t>
      </w:r>
      <w:r>
        <w:rPr>
          <w:szCs w:val="28"/>
        </w:rPr>
        <w:t>працівника лісу</w:t>
      </w:r>
      <w:r>
        <w:rPr>
          <w:spacing w:val="-8"/>
        </w:rPr>
        <w:t xml:space="preserve"> 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Дня </w:t>
      </w:r>
      <w:r>
        <w:rPr>
          <w:szCs w:val="28"/>
        </w:rPr>
        <w:t>працівників цивільного захисту</w:t>
      </w:r>
      <w:r>
        <w:rPr>
          <w:spacing w:val="-8"/>
          <w:szCs w:val="28"/>
        </w:rPr>
        <w:t xml:space="preserve"> (1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8"/>
          <w:szCs w:val="28"/>
        </w:rPr>
        <w:t xml:space="preserve">Міжнародного дня </w:t>
      </w:r>
      <w:r>
        <w:rPr>
          <w:spacing w:val="-8"/>
        </w:rPr>
        <w:t>миру (21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Жовтень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>Міжнародного дня музики</w:t>
      </w:r>
      <w:r>
        <w:rPr/>
        <w:t xml:space="preserve">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>Міжнародного дня людей похилого віку</w:t>
      </w:r>
      <w:r>
        <w:rPr/>
        <w:t xml:space="preserve">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середовища проживання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ветерана </w:t>
      </w:r>
      <w:r>
        <w:rPr/>
        <w:t>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Всесвітнього дня вчителів </w:t>
      </w:r>
      <w:r>
        <w:rPr/>
        <w:t>(0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освіти </w:t>
      </w:r>
      <w:r>
        <w:rPr/>
        <w:t>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юриста </w:t>
      </w:r>
      <w:r>
        <w:rPr/>
        <w:t>(0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Всесвітнього дня пошти </w:t>
      </w:r>
      <w:r>
        <w:rPr/>
        <w:t>(0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стандартизації та метрології </w:t>
      </w:r>
      <w:r>
        <w:rPr/>
        <w:t>(1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  <w:szCs w:val="28"/>
        </w:rPr>
        <w:t xml:space="preserve">Міжнародного дня зі зменшення небезпеки стихійних лих </w:t>
      </w:r>
      <w:r>
        <w:rPr>
          <w:spacing w:val="-10"/>
        </w:rPr>
        <w:t>(1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Покрови Пресвятої Богородиці </w:t>
      </w:r>
      <w:r>
        <w:rPr/>
        <w:t>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українського козацтва </w:t>
      </w:r>
      <w:r>
        <w:rPr/>
        <w:t>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державної санітарно-епідеміологічної служби </w:t>
      </w:r>
      <w:r>
        <w:rPr/>
        <w:t>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художника </w:t>
      </w:r>
      <w:r>
        <w:rPr/>
        <w:t>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Міжнародного дня боротьби за ліквідацію злиднів </w:t>
      </w:r>
      <w:r>
        <w:rPr/>
        <w:t>(17)</w:t>
      </w:r>
    </w:p>
    <w:p>
      <w:pPr>
        <w:pStyle w:val="Normal"/>
        <w:spacing w:before="0" w:after="80"/>
        <w:ind w:left="1134" w:right="1134" w:hanging="0"/>
        <w:jc w:val="both"/>
        <w:rPr>
          <w:spacing w:val="-4"/>
        </w:rPr>
      </w:pPr>
      <w:r>
        <w:rPr>
          <w:spacing w:val="-4"/>
        </w:rPr>
        <w:t>Дня працівників целюлозно-паперової промисловості  (2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харчової промисловості </w:t>
      </w:r>
      <w:r>
        <w:rPr/>
        <w:t>(2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Організації Об’єднаних Націй (ООН) </w:t>
      </w:r>
      <w:r>
        <w:rPr/>
        <w:t>(2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розвитку інформації (2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Європейського дня цивільного права (2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автомобіліста і дорожника (2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68-мої річниці визволення України від фашистських за</w:t>
        <w:softHyphen/>
        <w:t>гарбників (2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4"/>
          <w:szCs w:val="28"/>
        </w:rPr>
        <w:t>100 років від дня народження М.Й.Гаврика (1912-19760) –</w:t>
      </w:r>
      <w:r>
        <w:rPr>
          <w:szCs w:val="28"/>
        </w:rPr>
        <w:t xml:space="preserve"> Героя Радянського Союзу. Народився у с. Давидківці Хмельницького району</w:t>
      </w:r>
    </w:p>
    <w:p>
      <w:pPr>
        <w:pStyle w:val="Normal"/>
        <w:spacing w:before="0" w:after="80"/>
        <w:ind w:left="1134" w:right="1134" w:hanging="0"/>
        <w:jc w:val="both"/>
        <w:rPr>
          <w:szCs w:val="28"/>
        </w:rPr>
      </w:pPr>
      <w:r>
        <w:rPr/>
        <w:t>Міжнародного економічного форуму “Інвестиційні мож</w:t>
        <w:softHyphen/>
        <w:t>ливості Хмельниччини”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Листопад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інженерних військ </w:t>
      </w:r>
      <w:r>
        <w:rPr>
          <w:spacing w:val="-8"/>
        </w:rPr>
        <w:t>(0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ракетних військ і артилерії </w:t>
      </w:r>
      <w:r>
        <w:rPr>
          <w:spacing w:val="-8"/>
        </w:rPr>
        <w:t>(0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залізничника </w:t>
      </w:r>
      <w:r>
        <w:rPr>
          <w:spacing w:val="-8"/>
        </w:rPr>
        <w:t>(0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а соціальної сфери </w:t>
      </w:r>
      <w:r>
        <w:rPr>
          <w:spacing w:val="-8"/>
        </w:rPr>
        <w:t>(0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української писемності та мови </w:t>
      </w:r>
      <w:r>
        <w:rPr>
          <w:spacing w:val="-8"/>
        </w:rPr>
        <w:t>(0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pacing w:val="-10"/>
          <w:szCs w:val="28"/>
        </w:rPr>
        <w:t xml:space="preserve">Всесвітнього дня боротьби із захворюванням на діабет </w:t>
      </w:r>
      <w:r>
        <w:rPr>
          <w:spacing w:val="-10"/>
        </w:rPr>
        <w:t>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радіо, телебачення та зв’язку </w:t>
      </w:r>
      <w:r>
        <w:rPr>
          <w:spacing w:val="-8"/>
        </w:rPr>
        <w:t>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Міжнародного дня толерантності </w:t>
      </w:r>
      <w:r>
        <w:rPr>
          <w:spacing w:val="-8"/>
        </w:rPr>
        <w:t>(1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студента </w:t>
      </w:r>
      <w:r>
        <w:rPr>
          <w:spacing w:val="-8"/>
        </w:rPr>
        <w:t>(1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рацівників сільського господарства </w:t>
      </w:r>
      <w:r>
        <w:rPr>
          <w:spacing w:val="-8"/>
        </w:rPr>
        <w:t>(18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працівників гідрометеорологічної служби </w:t>
      </w:r>
      <w:r>
        <w:rPr>
          <w:spacing w:val="-8"/>
        </w:rPr>
        <w:t>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скловиробника </w:t>
      </w:r>
      <w:r>
        <w:rPr>
          <w:spacing w:val="-8"/>
        </w:rPr>
        <w:t>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Всесвітнього дня дитини </w:t>
      </w:r>
      <w:r>
        <w:rPr>
          <w:spacing w:val="-8"/>
        </w:rPr>
        <w:t>(20)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>
          <w:spacing w:val="-8"/>
        </w:rPr>
        <w:t>Всесвітнього дня телебачення (2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утворення Пенсійного Фонду України </w:t>
      </w:r>
      <w:r>
        <w:rPr>
          <w:spacing w:val="-8"/>
        </w:rPr>
        <w:t>(2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Свободи </w:t>
      </w:r>
      <w:r>
        <w:rPr>
          <w:spacing w:val="-8"/>
        </w:rPr>
        <w:t>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Дня пам’яті жертв голодомору </w:t>
      </w:r>
      <w:r>
        <w:rPr>
          <w:spacing w:val="-8"/>
        </w:rPr>
        <w:t>(2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>
          <w:szCs w:val="28"/>
        </w:rPr>
        <w:t xml:space="preserve">Міжнародного дня боротьби за ліквідацію насилля над жінками </w:t>
      </w:r>
      <w:r>
        <w:rPr>
          <w:spacing w:val="-8"/>
        </w:rPr>
        <w:t>(25)</w:t>
      </w:r>
    </w:p>
    <w:p>
      <w:pPr>
        <w:pStyle w:val="Heading2"/>
        <w:spacing w:before="200" w:after="120"/>
        <w:rPr>
          <w:smallCaps/>
        </w:rPr>
      </w:pPr>
      <w:r>
        <w:rPr>
          <w:smallCaps/>
        </w:rPr>
        <w:t>Грудень</w:t>
      </w:r>
    </w:p>
    <w:p>
      <w:pPr>
        <w:pStyle w:val="Normal"/>
        <w:spacing w:before="0" w:after="80"/>
        <w:ind w:left="1134" w:right="1134" w:hanging="0"/>
        <w:jc w:val="both"/>
        <w:rPr>
          <w:spacing w:val="-8"/>
        </w:rPr>
      </w:pPr>
      <w:r>
        <w:rPr/>
        <w:t>Дня працівників прокуратури</w:t>
      </w:r>
      <w:r>
        <w:rPr>
          <w:spacing w:val="-8"/>
        </w:rPr>
        <w:t xml:space="preserve">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Всесвітнього дня боротьби зі СНІДом</w:t>
      </w:r>
      <w:r>
        <w:rPr>
          <w:spacing w:val="-14"/>
        </w:rPr>
        <w:t xml:space="preserve"> (01)</w:t>
      </w:r>
    </w:p>
    <w:p>
      <w:pPr>
        <w:pStyle w:val="Normal"/>
        <w:spacing w:before="0" w:after="80"/>
        <w:ind w:left="1134" w:right="1134" w:hanging="0"/>
        <w:jc w:val="both"/>
        <w:rPr>
          <w:spacing w:val="-14"/>
        </w:rPr>
      </w:pPr>
      <w:r>
        <w:rPr>
          <w:szCs w:val="28"/>
        </w:rPr>
        <w:t>135 років від дня народження М.Д.Леонтовича (1877-</w:t>
      </w:r>
      <w:r>
        <w:rPr>
          <w:spacing w:val="-8"/>
          <w:szCs w:val="28"/>
        </w:rPr>
        <w:t>1921) – видатного українського компо</w:t>
        <w:softHyphen/>
        <w:t>зи</w:t>
        <w:softHyphen/>
        <w:t>тора, хорового дири</w:t>
        <w:softHyphen/>
      </w:r>
      <w:r>
        <w:rPr>
          <w:szCs w:val="28"/>
        </w:rPr>
        <w:t>гента, збирача поділь</w:t>
        <w:softHyphen/>
        <w:t>ського музич</w:t>
        <w:softHyphen/>
        <w:t>ного фольклору (01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інвалідів</w:t>
      </w:r>
      <w:r>
        <w:rPr>
          <w:spacing w:val="-8"/>
        </w:rPr>
        <w:t xml:space="preserve"> (03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працівників статистики (0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волонтерів (0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Збройних Сил України (06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місцевого самоврядування</w:t>
      </w:r>
      <w:r>
        <w:rPr>
          <w:spacing w:val="-8"/>
        </w:rPr>
        <w:t xml:space="preserve"> 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цивільної авіації</w:t>
      </w:r>
      <w:r>
        <w:rPr>
          <w:spacing w:val="-8"/>
        </w:rPr>
        <w:t xml:space="preserve"> (07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боротьби з корупцією (0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благодійництва (0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Міжнародного дня прав людини</w:t>
      </w:r>
      <w:r>
        <w:rPr>
          <w:spacing w:val="-8"/>
        </w:rPr>
        <w:t xml:space="preserve"> (1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Сухопутних військ України</w:t>
      </w:r>
      <w:r>
        <w:rPr>
          <w:spacing w:val="-8"/>
        </w:rPr>
        <w:t xml:space="preserve"> (1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вшанування учасників ліквідації наслідків аварії на Чорно</w:t>
        <w:softHyphen/>
        <w:t>бильській АЕС</w:t>
      </w:r>
      <w:r>
        <w:rPr>
          <w:spacing w:val="-8"/>
        </w:rPr>
        <w:t xml:space="preserve"> (14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працівників суду </w:t>
      </w:r>
      <w:r>
        <w:rPr>
          <w:spacing w:val="-8"/>
        </w:rPr>
        <w:t>(15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Святого Миколая Чудотворця</w:t>
      </w:r>
      <w:r>
        <w:rPr>
          <w:spacing w:val="-8"/>
        </w:rPr>
        <w:t xml:space="preserve">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адвокатури</w:t>
      </w:r>
      <w:r>
        <w:rPr>
          <w:spacing w:val="-8"/>
        </w:rPr>
        <w:t xml:space="preserve"> (19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міліції</w:t>
      </w:r>
      <w:r>
        <w:rPr>
          <w:spacing w:val="-8"/>
        </w:rPr>
        <w:t xml:space="preserve"> (20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>Дня енергетика</w:t>
      </w:r>
      <w:r>
        <w:rPr>
          <w:spacing w:val="-8"/>
        </w:rPr>
        <w:t xml:space="preserve"> (22)</w:t>
      </w:r>
    </w:p>
    <w:p>
      <w:pPr>
        <w:pStyle w:val="Normal"/>
        <w:spacing w:before="0" w:after="80"/>
        <w:ind w:left="1134" w:right="1134" w:hanging="0"/>
        <w:jc w:val="both"/>
        <w:rPr/>
      </w:pPr>
      <w:r>
        <w:rPr/>
        <w:t xml:space="preserve">Дня працівників архівних установ </w:t>
      </w:r>
      <w:r>
        <w:rPr>
          <w:spacing w:val="-8"/>
        </w:rPr>
        <w:t>(24)</w:t>
      </w:r>
    </w:p>
    <w:p>
      <w:pPr>
        <w:pStyle w:val="TextBodyIndent"/>
        <w:spacing w:before="0" w:after="60"/>
        <w:rPr>
          <w:color w:val="000000"/>
          <w:spacing w:val="-8"/>
          <w:sz w:val="20"/>
          <w:lang w:val="ru-RU"/>
        </w:rPr>
      </w:pPr>
      <w:r>
        <w:rPr>
          <w:color w:val="000000"/>
          <w:spacing w:val="-8"/>
          <w:sz w:val="20"/>
          <w:lang w:val="ru-RU"/>
        </w:rPr>
      </w:r>
    </w:p>
    <w:p>
      <w:pPr>
        <w:pStyle w:val="21"/>
        <w:spacing w:before="180" w:after="120"/>
        <w:rPr/>
      </w:pPr>
      <w:r>
        <w:rPr/>
        <w:t>7.2. Засідання колегій управлінь, комісій, координаційних комітетів, робочих груп, інших дорадчих органів:</w:t>
      </w:r>
    </w:p>
    <w:p>
      <w:pPr>
        <w:pStyle w:val="21"/>
        <w:spacing w:before="180" w:after="120"/>
        <w:rPr/>
      </w:pPr>
      <w:r>
        <w:rPr>
          <w:spacing w:val="-14"/>
          <w:szCs w:val="28"/>
        </w:rPr>
        <w:t xml:space="preserve">Визначається квартальними планами роботи </w:t>
      </w:r>
      <w:r>
        <w:rPr>
          <w:szCs w:val="28"/>
        </w:rPr>
        <w:t>облдержадміністрації</w:t>
      </w:r>
    </w:p>
    <w:p>
      <w:pPr>
        <w:pStyle w:val="TextBodyIndent"/>
        <w:spacing w:before="0" w:after="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80"/>
        <w:rPr>
          <w:color w:val="000000"/>
        </w:rPr>
      </w:pPr>
      <w:r>
        <w:rPr>
          <w:color w:val="000000"/>
        </w:rPr>
        <w:t>7.3. Інші організаційно-масові заходи (з нагоди визначних подій, акції, фестивалі, конкурси, виставки, цикли телепередач, прямі теле- та радіо</w:t>
        <w:softHyphen/>
        <w:t>ефіри, прес-конференції, брифінги тощо):</w:t>
      </w:r>
    </w:p>
    <w:p>
      <w:pPr>
        <w:pStyle w:val="TextBodyIndent"/>
        <w:spacing w:before="0" w:after="80"/>
        <w:rPr>
          <w:color w:val="000000"/>
        </w:rPr>
      </w:pPr>
      <w:r>
        <w:rPr>
          <w:color w:val="000000"/>
          <w:spacing w:val="-14"/>
          <w:szCs w:val="28"/>
        </w:rPr>
        <w:t xml:space="preserve">Визначаються квартальними планами роботи </w:t>
      </w:r>
      <w:r>
        <w:rPr>
          <w:color w:val="000000"/>
          <w:szCs w:val="28"/>
        </w:rPr>
        <w:t>облдержадміністрації</w:t>
      </w:r>
    </w:p>
    <w:p>
      <w:pPr>
        <w:pStyle w:val="TextBodyIndent"/>
        <w:spacing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Заступник голови – керівник</w:t>
      </w:r>
    </w:p>
    <w:p>
      <w:pPr>
        <w:pStyle w:val="Normal"/>
        <w:jc w:val="both"/>
        <w:rPr/>
      </w:pPr>
      <w:r>
        <w:rPr/>
        <w:t>апарату адміністрації</w:t>
        <w:tab/>
        <w:tab/>
        <w:tab/>
        <w:tab/>
        <w:tab/>
        <w:tab/>
        <w:tab/>
        <w:t xml:space="preserve">     Л.Бернадс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color w:val="FF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3:00Z</dcterms:created>
  <dc:creator>Andrianova</dc:creator>
  <dc:description/>
  <cp:keywords/>
  <dc:language>en-US</dc:language>
  <cp:lastModifiedBy>Andrianova</cp:lastModifiedBy>
  <cp:lastPrinted>2011-12-22T17:32:00Z</cp:lastPrinted>
  <dcterms:modified xsi:type="dcterms:W3CDTF">2011-12-28T12:28:00Z</dcterms:modified>
  <cp:revision>6</cp:revision>
  <dc:subject/>
  <dc:title/>
</cp:coreProperties>
</file>