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88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</w:t>
            </w:r>
            <w:r>
              <w:rPr>
                <w:color w:val="000000"/>
              </w:rPr>
              <w:t>надання згоди на відчуження державного май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</w:rPr>
        <w:t>На підставі статей 6, 13, 39, 41 Закону України “Про місцеві державні адміністрації”, Закону України “Про управління об’єктами державної влас</w:t>
        <w:softHyphen/>
        <w:t>ності”, постанови Кабінету Міністрів України від 06.06.2007 № 803 “Про за</w:t>
        <w:softHyphen/>
        <w:t>твердження Порядку відчуження об’єктів державної власності”, враховуючи погодження висновку про вартість майна регіонального відділення Фонду дер</w:t>
        <w:softHyphen/>
        <w:t>жавного майна України по Хмельницькій області від 31.01.2012 №04-05-00300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</w:rPr>
        <w:t>1. Надати згоду Чемеровецькій районній державній адміністрації на відчу</w:t>
        <w:softHyphen/>
        <w:t>ження легкового автомобіля ВАЗ 21213, номерний знак ВХ 8145 ВА, номер ку</w:t>
      </w:r>
      <w:r>
        <w:rPr>
          <w:color w:val="000000"/>
        </w:rPr>
        <w:softHyphen/>
        <w:t>зова ХТА 21213021625447, 2001 року випуску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</w:rPr>
        <w:t>2. Голові Чемеровецької райдержадміністрації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</w:rPr>
        <w:t>2.1. Здійснити відчуження легкового автомобіля згідно з чинним законо</w:t>
        <w:softHyphen/>
        <w:t>давством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</w:rPr>
        <w:t>2.2. Надати облдержадміністрації у тридцятиденний термін з моменту реалізації майна звіт за результатами відчуження та використання отриманих кошт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</w:rPr>
        <w:t>3. Контроль за виконанням цього розпорядження покласти на першого заступника голови обласної державної адміністрації В.Гавріш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1:00Z</dcterms:created>
  <dc:creator>Andrianova</dc:creator>
  <dc:description/>
  <cp:keywords/>
  <dc:language>en-US</dc:language>
  <cp:lastModifiedBy>Andrianova</cp:lastModifiedBy>
  <cp:lastPrinted>2012-03-15T15:43:00Z</cp:lastPrinted>
  <dcterms:modified xsi:type="dcterms:W3CDTF">2012-03-21T12:50:00Z</dcterms:modified>
  <cp:revision>4</cp:revision>
  <dc:subject/>
  <dc:title/>
</cp:coreProperties>
</file>