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7580" cy="218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ередачу в оренду земельної ділянки</w:t>
            </w:r>
            <w:r>
              <w:rPr/>
              <w:t xml:space="preserve"> </w:t>
            </w:r>
            <w:r>
              <w:rPr>
                <w:rStyle w:val="FontStyle11"/>
                <w:sz w:val="28"/>
                <w:szCs w:val="28"/>
                <w:lang w:eastAsia="uk-UA"/>
              </w:rPr>
              <w:t>фізичній особі</w:t>
            </w: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 – </w:t>
            </w:r>
            <w:r>
              <w:rPr>
                <w:rStyle w:val="FontStyle11"/>
                <w:sz w:val="28"/>
                <w:szCs w:val="28"/>
                <w:lang w:eastAsia="uk-UA"/>
              </w:rPr>
              <w:t>підпри</w:t>
            </w:r>
            <w:r>
              <w:rPr>
                <w:rStyle w:val="FontStyle11"/>
                <w:sz w:val="28"/>
                <w:szCs w:val="28"/>
                <w:lang w:val="uk-UA" w:eastAsia="uk-UA"/>
              </w:rPr>
              <w:softHyphen/>
            </w:r>
            <w:r>
              <w:rPr>
                <w:rStyle w:val="FontStyle11"/>
                <w:sz w:val="28"/>
                <w:szCs w:val="28"/>
                <w:lang w:eastAsia="uk-UA"/>
              </w:rPr>
              <w:t>ємцю Муляру А.І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На підставі статей 6, 21 Закону України “Про місцеві державні адміні</w:t>
        <w:softHyphen/>
        <w:t>страції”, статей 17, 122, 123, 124, 125, 126, 134, пункту 12 Перехідних поло</w:t>
        <w:softHyphen/>
        <w:t>жень Земельного Кодексу України, постанови Кабінету Міністрів України від 26 травня 2004 року № 677 “Про затвердження Порядку розроблення проектів землеустрою щодо відведення земельних ділянок”, розглянувши наданий про</w:t>
        <w:softHyphen/>
        <w:t>ект землеустрою щодо відведення земельної ділянки та клопотання фізичної особи – підприємця Муляра А.І. від 12.12.2011 року, враховуючи висновок комісії з розгляду питань, пов’язаних з погодженням документації із земле</w:t>
        <w:softHyphen/>
        <w:t>устрою від 07 грудня 2011 року № 81, позитивний висновок державної експер</w:t>
        <w:softHyphen/>
        <w:t>тизи землевпорядної документації від 29 грудня 2011 року № 1531:</w:t>
      </w:r>
    </w:p>
    <w:p>
      <w:pPr>
        <w:pStyle w:val="Heading5"/>
        <w:spacing w:before="0" w:after="120"/>
        <w:ind w:firstLine="709"/>
        <w:rPr/>
      </w:pPr>
      <w:r>
        <w:rPr>
          <w:rStyle w:val="FontStyle11"/>
          <w:sz w:val="28"/>
          <w:szCs w:val="28"/>
          <w:lang w:eastAsia="uk-UA"/>
        </w:rPr>
        <w:t>1. Затвердити проект землеустрою щодо відведення земельної ділянки приватному підприємцю </w:t>
      </w:r>
      <w:r>
        <w:rPr>
          <w:rStyle w:val="FontStyle11"/>
          <w:smallCaps/>
          <w:sz w:val="28"/>
          <w:szCs w:val="28"/>
          <w:lang w:eastAsia="uk-UA"/>
        </w:rPr>
        <w:t>Муляру</w:t>
      </w:r>
      <w:r>
        <w:rPr>
          <w:rStyle w:val="FontStyle11"/>
          <w:sz w:val="28"/>
          <w:szCs w:val="28"/>
          <w:lang w:eastAsia="uk-UA"/>
        </w:rPr>
        <w:t xml:space="preserve"> Андрію Івановичу для обслуговування цеху дереворізального інструменту за межами Гуменецької сільської ради Кам’я</w:t>
        <w:softHyphen/>
        <w:t>нець-Подільського району Хмельницької області.</w:t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240" w:before="0" w:after="120"/>
        <w:ind w:right="17" w:firstLine="709"/>
        <w:rPr/>
      </w:pPr>
      <w:r>
        <w:rPr>
          <w:rStyle w:val="FontStyle11"/>
          <w:sz w:val="28"/>
          <w:szCs w:val="28"/>
          <w:lang w:val="uk-UA" w:eastAsia="uk-UA"/>
        </w:rPr>
        <w:t>2. Надати в оренду фізичній особі – підприємцю Муляру А.І. земельну ділянку площею 0,7353 га (землі промисловості, транспорту, зв’язку, енерге</w:t>
        <w:softHyphen/>
        <w:t>тики, оборони та іншого призначення) терміном на 49 (сорок дев’ять) років, за межами населеного пункту на території Гуменецької сільської ради Кам’я</w:t>
        <w:softHyphen/>
        <w:t>нець-Подільського району для обслуговування цеху дереворізального інстру</w:t>
        <w:softHyphen/>
        <w:t>менту.</w:t>
      </w:r>
    </w:p>
    <w:p>
      <w:pPr>
        <w:pStyle w:val="Normal"/>
        <w:spacing w:before="0" w:after="120"/>
        <w:ind w:firstLine="709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3. Кам’янець-Подільській районній державній адміністрації укласти до</w:t>
        <w:softHyphen/>
        <w:t>говір оренди вказаної земельної ділянки на умовах, визначених цим розпоряд</w:t>
        <w:softHyphen/>
        <w:t>женням, встановивши орендну плату у розмірі, передбаченому Податковим кодексом України та Законом України “Про оренду землі”.</w:t>
      </w:r>
    </w:p>
    <w:p>
      <w:pPr>
        <w:pStyle w:val="Normal"/>
        <w:spacing w:before="0" w:after="120"/>
        <w:ind w:firstLine="709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4. Право оренди земельної ділянки фізичної особи – підприємця Муля</w:t>
        <w:softHyphen/>
        <w:t>ра А.І. виникає з моменту державної реєстрації цього права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8"/>
          <w:szCs w:val="28"/>
          <w:lang w:val="uk-UA" w:eastAsia="uk-UA"/>
        </w:rPr>
        <w:t>5. Контроль за виконанням цього розпорядження покласти на заступника голови облдержадміністрації В.Галищука.</w:t>
      </w:r>
    </w:p>
    <w:p>
      <w:pPr>
        <w:pStyle w:val="Normal"/>
        <w:ind w:firstLine="900"/>
        <w:jc w:val="both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адміністрації </w:t>
        <w:tab/>
        <w:tab/>
        <w:tab/>
        <w:tab/>
        <w:tab/>
        <w:tab/>
        <w:tab/>
        <w:tab/>
        <w:t xml:space="preserve">         В.Ядуха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firstLine="900"/>
      <w:jc w:val="both"/>
      <w:outlineLvl w:val="4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 Знак Знак3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basedOn w:val="Style11"/>
    <w:qFormat/>
    <w:rPr>
      <w:rFonts w:ascii="Courier New" w:hAnsi="Courier New" w:cs="Courier New"/>
      <w:sz w:val="20"/>
      <w:szCs w:val="20"/>
      <w:lang w:val="en-US"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sz w:val="28"/>
      <w:szCs w:val="28"/>
      <w:lang w:val="uk-UA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26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504"/>
      <w:jc w:val="both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07:00Z</dcterms:created>
  <dc:creator>Кравчук</dc:creator>
  <dc:description/>
  <cp:keywords/>
  <dc:language>en-US</dc:language>
  <cp:lastModifiedBy>Andrianova</cp:lastModifiedBy>
  <cp:lastPrinted>2012-02-28T16:01:00Z</cp:lastPrinted>
  <dcterms:modified xsi:type="dcterms:W3CDTF">2012-03-21T12:30:00Z</dcterms:modified>
  <cp:revision>21</cp:revision>
  <dc:subject/>
  <dc:title>Облдержадміністрація</dc:title>
</cp:coreProperties>
</file>