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83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</w:t>
              <w:softHyphen/>
            </w:r>
            <w:r>
              <w:rPr>
                <w:spacing w:val="-8"/>
                <w:sz w:val="28"/>
                <w:szCs w:val="28"/>
                <w:lang w:val="uk-UA"/>
              </w:rPr>
              <w:t>дення земельної ділянки Кам’янець-</w:t>
            </w:r>
            <w:r>
              <w:rPr>
                <w:spacing w:val="-12"/>
                <w:sz w:val="28"/>
                <w:szCs w:val="28"/>
                <w:lang w:val="uk-UA"/>
              </w:rPr>
              <w:t>Подільському національному універ</w:t>
              <w:softHyphen/>
            </w:r>
            <w:r>
              <w:rPr>
                <w:sz w:val="28"/>
                <w:szCs w:val="28"/>
                <w:lang w:val="uk-UA"/>
              </w:rPr>
              <w:t>ситету імені Івана Огієнка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атей 6, 21, 39 Закону України “Про місцеві державні адмі</w:t>
        <w:softHyphen/>
        <w:t>ністрації”, статей 17, 92, 122, 123, пункту 12 Перехідних положень Земельного Кодексу України, статті 50 Закону України “Про землеустрій”, постанови Кабінету Міністрів України від 26 травня 2004 року № 677 “Про затвердження Порядку розроблення проектів землеустрою щодо відведення земельних ділянок”, розглянувши клопотання Кам’янець-Подільського національного університету імені Івана Огієнка від 01 серпня 2012 року та подані матеріали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Кам’янець-Подільському національному університету імені Івана Огієнка на розроблення проекту землеустрою щодо відведення земельної ділянки в постійне користування за рахунок земель промисловості, транспорту, зв’язку, енергетики, оборони та іншого призначення, орієнтовною площею 2,0000 га, що знаходяться за межами населених пунктів на території Гуменецької сільської ради Кам’янець-Подільського району, для облаш</w:t>
        <w:softHyphen/>
        <w:t>тування біогеостаціонару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 Кам’янець-Подільському національному університету імені Івана Огієнка</w:t>
      </w:r>
      <w:r>
        <w:rPr>
          <w:sz w:val="28"/>
          <w:szCs w:val="28"/>
          <w:lang w:val="uk-UA"/>
        </w:rPr>
        <w:t xml:space="preserve"> при розробленні проекту землеустрою щодо відведення земельної ділянки забезпечити дотримання вимог чинного законодавства</w:t>
      </w:r>
      <w:r>
        <w:rPr>
          <w:rStyle w:val="FontStyle11"/>
          <w:sz w:val="28"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озпорядження покласти на заступника голови облдержадміністрації В.Галищука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адміністрації</w:t>
        <w:tab/>
        <w:tab/>
        <w:tab/>
        <w:tab/>
        <w:tab/>
        <w:tab/>
        <w:tab/>
        <w:tab/>
        <w:tab/>
        <w:t>В.Ядух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680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rFonts w:ascii="Cambria" w:hAnsi="Cambria" w:cs="Cambria"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37:00Z</dcterms:created>
  <dc:creator>Друкбюро-2</dc:creator>
  <dc:description/>
  <cp:keywords/>
  <dc:language>en-US</dc:language>
  <cp:lastModifiedBy>babayota</cp:lastModifiedBy>
  <cp:lastPrinted>2012-09-17T13:55:00Z</cp:lastPrinted>
  <dcterms:modified xsi:type="dcterms:W3CDTF">2012-09-26T12:23:00Z</dcterms:modified>
  <cp:revision>6</cp:revision>
  <dc:subject/>
  <dc:title/>
</cp:coreProperties>
</file>