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885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ередачу в оренду земельної ділянки ТОВ “ЕКОТЕХНІК-ХМЕЛЬ</w:t>
              <w:softHyphen/>
              <w:t>НИЦЬКИЙ”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атей 6, 21 Закону України “Про місцеві державні адмі</w:t>
        <w:softHyphen/>
        <w:t>ністрації”, статей 17, 20, 122, 123, 124, 125, 126, 134, пункту 12 Перехідних положень Земельного Кодексу України, постанови Кабінету Міністрів України від 26 травня 2004 року № 677 “Про затвердження Порядку розроблення проектів землеустрою щодо відведення земельних ділянок”, розглянувши на</w:t>
        <w:softHyphen/>
        <w:t>даний проект землеустрою, висновок постійно діючої комісії з розгляду питань, пов’язаних з погодженням документації із землеустрою від 06 вересня 2012 року № 717, висновок державної експертизи землевпорядної докумен</w:t>
        <w:softHyphen/>
        <w:t>тації від 20 вересня 2012 року № 993 та клопотання ТОВ “ЕКОТЕХНІК-ХМЕЛЬНИЦЬКИЙ” від 21 вересня 2012 року № 4: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  <w:lang w:val="uk-UA"/>
        </w:rPr>
        <w:t>1. Затвердити проект землеустрою щодо відведення із зміною цільового призначення земельної ділянки ТОВ “ЕКОТЕХНІК-ХМЕЛЬНИЦЬКИЙ” для будівництва та обслуговування об’єкту енергетичної інфраструктури (сонячної електростанції) за межами населених пунктів на території Малиницької сільської ради Хмельницького району Хмельницької області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  <w:lang w:val="uk-UA"/>
        </w:rPr>
        <w:t>2. Надати в оренду ТОВ “ЕКОТЕХНІК-ХМЕЛЬНИЦЬКИЙ” земельну ділянку площею 10,0000 га терміном на 49 років для будівництва та обслуго</w:t>
        <w:softHyphen/>
        <w:t>вування об’єкту енергетичної інфраструктури (сонячної електростанції), що розташована за межами населених пунктів на території Малиницької сільської ради Хмельницького району Хмельницької області</w:t>
      </w:r>
      <w:r>
        <w:rPr>
          <w:rStyle w:val="FontStyle11"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змінивши її цільове приз</w:t>
        <w:softHyphen/>
        <w:t>начення з віднесенням до категорії земель промисловості, транспорту, зв’язку, енергетики, оборони та іншого призначення.</w:t>
      </w:r>
    </w:p>
    <w:p>
      <w:pPr>
        <w:pStyle w:val="Normal"/>
        <w:spacing w:before="0" w:after="80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3.</w:t>
      </w:r>
      <w:r>
        <w:rPr>
          <w:rStyle w:val="FontStyle11"/>
          <w:spacing w:val="-6"/>
          <w:sz w:val="28"/>
          <w:szCs w:val="28"/>
          <w:lang w:val="uk-UA" w:eastAsia="uk-UA"/>
        </w:rPr>
        <w:t> Хмельницькій</w:t>
      </w:r>
      <w:r>
        <w:rPr>
          <w:spacing w:val="-6"/>
          <w:sz w:val="28"/>
          <w:szCs w:val="28"/>
          <w:lang w:val="uk-UA"/>
        </w:rPr>
        <w:t xml:space="preserve"> районній державній адміністрації укласти договір оренди</w:t>
      </w:r>
      <w:r>
        <w:rPr>
          <w:sz w:val="28"/>
          <w:szCs w:val="28"/>
          <w:lang w:val="uk-UA"/>
        </w:rPr>
        <w:t xml:space="preserve"> вказаної земельної ділянки на умовах, визначених даним розпорядженням, встановивши орендну плату у розмірі, передбаченому законами України “Про оренду землі” та “Про плату за землю”.</w:t>
      </w:r>
    </w:p>
    <w:p>
      <w:pPr>
        <w:pStyle w:val="Normal"/>
        <w:spacing w:before="0" w:after="80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4. Право оренди земельної ділянки ТОВ “ЕКОТЕХНІК-ХМЕЛЬНИЦЬКИЙ”</w:t>
      </w:r>
      <w:r>
        <w:rPr>
          <w:sz w:val="28"/>
          <w:szCs w:val="28"/>
          <w:lang w:val="uk-UA"/>
        </w:rPr>
        <w:t xml:space="preserve"> виникає з моменту державної реєстрації цього права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заступника голови облдержадміністрації В.Галищука.</w:t>
      </w:r>
    </w:p>
    <w:p>
      <w:pPr>
        <w:pStyle w:val="Normal"/>
        <w:ind w:firstLine="709"/>
        <w:jc w:val="both"/>
        <w:rPr>
          <w:rStyle w:val="FontStyle11"/>
          <w:sz w:val="27"/>
          <w:szCs w:val="27"/>
          <w:lang w:val="uk-UA" w:eastAsia="uk-UA"/>
        </w:rPr>
      </w:pPr>
      <w:r>
        <w:rPr/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адміністрації</w:t>
        <w:tab/>
        <w:tab/>
        <w:tab/>
        <w:tab/>
        <w:tab/>
        <w:tab/>
        <w:tab/>
        <w:tab/>
        <w:tab/>
        <w:t>В.Ядух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0:00Z</dcterms:created>
  <dc:creator>Друкбюро-2</dc:creator>
  <dc:description/>
  <cp:keywords/>
  <dc:language>en-US</dc:language>
  <cp:lastModifiedBy>babayota</cp:lastModifiedBy>
  <cp:lastPrinted>2012-10-16T17:07:00Z</cp:lastPrinted>
  <dcterms:modified xsi:type="dcterms:W3CDTF">2012-10-24T15:14:00Z</dcterms:modified>
  <cp:revision>8</cp:revision>
  <dc:subject/>
  <dc:title/>
</cp:coreProperties>
</file>