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293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</w:rPr>
            </w:pPr>
            <w:r>
              <w:rPr/>
              <w:t>Про ліквідаційну комісію</w:t>
            </w:r>
            <w:r>
              <w:rPr>
                <w:szCs w:val="28"/>
              </w:rPr>
              <w:t xml:space="preserve"> Головного управління економіки Хмельницької обласної державної адміністраці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pacing w:val="-4"/>
          <w:szCs w:val="28"/>
        </w:rPr>
        <w:t>Відповідно до статей</w:t>
      </w:r>
      <w:r>
        <w:rPr>
          <w:szCs w:val="28"/>
        </w:rPr>
        <w:t xml:space="preserve"> </w:t>
      </w:r>
      <w:r>
        <w:rPr>
          <w:spacing w:val="-1"/>
          <w:szCs w:val="28"/>
        </w:rPr>
        <w:t>5, 6, 39 Закону України “Про місцеві державні адмі</w:t>
        <w:softHyphen/>
        <w:t>ністрації”, положень Господарського та Цивільного кодексів України, постанов Кабінету Міністрів України від 12 березня 2005 року № 179 “Про упорядку</w:t>
        <w:softHyphen/>
        <w:t>вання структури апарату центральних органів виконавчої влади, їх територіаль</w:t>
        <w:softHyphen/>
      </w:r>
      <w:r>
        <w:rPr>
          <w:spacing w:val="-4"/>
          <w:szCs w:val="28"/>
        </w:rPr>
        <w:t>них підрозділів та місцевих державних адміністрацій” та від 18 квітня 2012 року</w:t>
      </w:r>
      <w:r>
        <w:rPr>
          <w:spacing w:val="-1"/>
          <w:szCs w:val="28"/>
        </w:rPr>
        <w:t xml:space="preserve"> № 606 “Про затвердження рекомендаційних переліків структурних підрозділів </w:t>
      </w:r>
      <w:r>
        <w:rPr>
          <w:spacing w:val="-4"/>
          <w:szCs w:val="28"/>
        </w:rPr>
        <w:t>обласної, Київської та Севастопольської міської, районної, районної в мм. Києві</w:t>
      </w:r>
      <w:r>
        <w:rPr>
          <w:spacing w:val="-1"/>
          <w:szCs w:val="28"/>
        </w:rPr>
        <w:t xml:space="preserve"> та Севастополі державних адміністрацій”, на виконання розпорядження голови</w:t>
      </w:r>
      <w:r>
        <w:rPr>
          <w:szCs w:val="28"/>
        </w:rPr>
        <w:t xml:space="preserve"> обласної державної адміністрації від 29.10.2012 № 303/2012-р “Про структуру обласної державної адміністрації”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pacing w:val="-4"/>
          <w:szCs w:val="28"/>
        </w:rPr>
        <w:t>1. Утворити ліквідаційну комісію Головного управління економіки Хмель</w:t>
        <w:softHyphen/>
      </w:r>
      <w:r>
        <w:rPr>
          <w:szCs w:val="28"/>
        </w:rPr>
        <w:t>ницької обласної державної адміністрації у складі згідно з додатк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 Установити двомісячний строк для заявлення кредиторами вимог до Головного управління економіки Хмельницької обласної державної адміні</w:t>
        <w:softHyphen/>
        <w:t>страції з дати публікації у</w:t>
      </w:r>
      <w:r>
        <w:rPr/>
        <w:t xml:space="preserve"> </w:t>
      </w:r>
      <w:r>
        <w:rPr>
          <w:szCs w:val="28"/>
        </w:rPr>
        <w:t>спеціалізованому друкованому засобі масової інфор</w:t>
        <w:softHyphen/>
        <w:t>мації повідомлення щодо прийняття рішення про його припинення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3. </w:t>
      </w:r>
      <w:r>
        <w:rPr>
          <w:bCs/>
        </w:rPr>
        <w:t>Ліквідаційній комісії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</w:rPr>
        <w:t>3.1. </w:t>
      </w:r>
      <w:r>
        <w:rPr/>
        <w:t xml:space="preserve"> Відповідно до вимог законодавства повідомити орган, що здійснює державну реєстрацію, про припинення юридичної особи.</w:t>
      </w:r>
    </w:p>
    <w:p>
      <w:pPr>
        <w:pStyle w:val="Normal"/>
        <w:spacing w:before="0" w:after="60"/>
        <w:ind w:firstLine="709"/>
        <w:jc w:val="both"/>
        <w:rPr/>
      </w:pPr>
      <w:r>
        <w:rPr/>
        <w:t>3.2. </w:t>
      </w:r>
      <w:r>
        <w:rPr>
          <w:szCs w:val="28"/>
        </w:rPr>
        <w:t>Подати державному реєстратору документи, необхідні для про</w:t>
        <w:softHyphen/>
        <w:t>ведення державної реєстрації припинення Головного управління економіки Хмельницької обласної державної адміністрації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8"/>
        </w:rPr>
        <w:t>3.3. Вжити заходів щодо інвентаризації майна, що знаходиться на ба</w:t>
        <w:softHyphen/>
        <w:t>лансі Головного управління економіки Хмельницької обласної державної адміністрації, та забезпечити подання усіх необхідних звітів та балансів до відповідних орган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3.4. </w:t>
      </w:r>
      <w:r>
        <w:rPr/>
        <w:t>Здійснити інші передбачені законодавством заходи, пов’язані з лікві</w:t>
        <w:softHyphen/>
        <w:t>дацією</w:t>
      </w:r>
      <w:r>
        <w:rPr>
          <w:szCs w:val="28"/>
        </w:rPr>
        <w:t xml:space="preserve"> Головного управління економіки</w:t>
      </w:r>
      <w:r>
        <w:rPr/>
        <w:t xml:space="preserve"> обласної державної адміністрації.</w:t>
      </w:r>
    </w:p>
    <w:p>
      <w:pPr>
        <w:pStyle w:val="Normal"/>
        <w:ind w:firstLine="709"/>
        <w:jc w:val="both"/>
        <w:rPr/>
      </w:pPr>
      <w:r>
        <w:rPr/>
        <w:t>4. </w:t>
      </w:r>
      <w:r>
        <w:rPr>
          <w:szCs w:val="28"/>
        </w:rPr>
        <w:t>Контроль за виконанням цього розпорядження покласти на заступ</w:t>
        <w:softHyphen/>
        <w:t>ника голови обласної державної адміністрації Л.Гура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адміністрації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/>
        <w:t>В.Ядух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ированный списо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6:00Z</dcterms:created>
  <dc:creator>Work</dc:creator>
  <dc:description/>
  <cp:keywords/>
  <dc:language>en-US</dc:language>
  <cp:lastModifiedBy>babayota</cp:lastModifiedBy>
  <cp:lastPrinted>2012-11-06T16:50:00Z</cp:lastPrinted>
  <dcterms:modified xsi:type="dcterms:W3CDTF">2012-11-14T13:27:00Z</dcterms:modified>
  <cp:revision>29</cp:revision>
  <dc:subject/>
  <dc:title/>
</cp:coreProperties>
</file>