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266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проведення громадської експер</w:t>
              <w:softHyphen/>
              <w:t>тизи реалізації обласної програми за</w:t>
              <w:softHyphen/>
              <w:t>безпечення профілактики ВІЛ-інфек</w:t>
              <w:softHyphen/>
              <w:t>ції, лікування, догляду та підтримки ВІЛ-інфікованих і хворих на СНІД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підставі статей 6, 39 Закону України “Про місцеві державні адміні</w:t>
        <w:softHyphen/>
        <w:t xml:space="preserve">страції”, </w:t>
      </w:r>
      <w:r>
        <w:rPr>
          <w:sz w:val="28"/>
        </w:rPr>
        <w:t>постанови Кабінету Міністрів України від 05 листопада 2008 року № 976 “Про затвердження Порядку сприяння проведенню громадської експер</w:t>
        <w:softHyphen/>
        <w:t>тизи діяльності органів виконавчої влади”, розпорядження голови облдерж</w:t>
        <w:softHyphen/>
        <w:t xml:space="preserve">адміністрації </w:t>
      </w:r>
      <w:r>
        <w:rPr>
          <w:sz w:val="28"/>
          <w:szCs w:val="28"/>
        </w:rPr>
        <w:t xml:space="preserve">від 06.08.2013 № 109/2013-р/к “Про </w:t>
      </w:r>
      <w:r>
        <w:rPr>
          <w:sz w:val="28"/>
        </w:rPr>
        <w:t>від</w:t>
        <w:softHyphen/>
        <w:t xml:space="preserve">пустку голови обласної </w:t>
      </w:r>
      <w:r>
        <w:rPr>
          <w:spacing w:val="-4"/>
          <w:sz w:val="28"/>
        </w:rPr>
        <w:t>державної адміністрації В.Ядухи</w:t>
      </w:r>
      <w:r>
        <w:rPr>
          <w:sz w:val="28"/>
          <w:szCs w:val="28"/>
        </w:rPr>
        <w:t xml:space="preserve">”, </w:t>
      </w:r>
      <w:r>
        <w:rPr>
          <w:sz w:val="28"/>
        </w:rPr>
        <w:t>запиту Хмельницького обласного відділення Всеукраїнської благодійної організації “Всеукраїнська мережа лю</w:t>
        <w:softHyphen/>
        <w:t>дей, які живуть з ВІЛ/СНІД”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 метою проведення громадської експертизи щодо </w:t>
      </w:r>
      <w:r>
        <w:rPr>
          <w:spacing w:val="-6"/>
          <w:sz w:val="28"/>
          <w:szCs w:val="28"/>
        </w:rPr>
        <w:t>реалізації обласної програми забезпечення профілактики ВІЛ-інфекції, ліку</w:t>
        <w:softHyphen/>
        <w:t>вання, догляду та підтримки ВІЛ-інфікованих і хворих на СНІД (далі – громадська експертиза)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Утворити робочу групу щодо підготовки матеріалів з проведення </w:t>
      </w:r>
      <w:r>
        <w:rPr>
          <w:spacing w:val="-2"/>
          <w:sz w:val="28"/>
        </w:rPr>
        <w:t xml:space="preserve">громадської експертизи </w:t>
      </w:r>
      <w:r>
        <w:rPr>
          <w:spacing w:val="-6"/>
          <w:sz w:val="28"/>
          <w:szCs w:val="28"/>
        </w:rPr>
        <w:t>реалізації обласної програми забезпечення профілактики ВІЛ-інфекції, лікування, догляду та підтримки ВІЛ-інфікованих і хворих на СНІД</w:t>
      </w:r>
      <w:r>
        <w:rPr>
          <w:spacing w:val="-2"/>
          <w:sz w:val="28"/>
        </w:rPr>
        <w:t xml:space="preserve"> (далі – робоча група) та затвердити її персональний склад згідно з додат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охорони здоров’я облдержадміністрації забезпечити взаємодію з </w:t>
      </w:r>
      <w:r>
        <w:rPr>
          <w:sz w:val="28"/>
        </w:rPr>
        <w:t xml:space="preserve">Всеукраїнською </w:t>
      </w:r>
      <w:r>
        <w:rPr>
          <w:spacing w:val="-4"/>
          <w:sz w:val="28"/>
        </w:rPr>
        <w:t>благодійною організацією “Всеукраїнська мережа людей, які живуть з ВІЛ/СНІД”</w:t>
      </w:r>
      <w:r>
        <w:rPr>
          <w:sz w:val="28"/>
          <w:szCs w:val="28"/>
        </w:rPr>
        <w:t xml:space="preserve"> на період проведення громадської експертиз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правлінню інформаційної діяльності та комунікацій з громадськістю облдержадміністрації з метою проведення громад</w:t>
        <w:softHyphen/>
        <w:t>ської експертизи забезпечити розміщення на офіційному веб-сайті обл</w:t>
        <w:softHyphen/>
        <w:t>держадміністрації інформації про вжиті заходи та надіслати Кабінету Міністрів України відомості про ре</w:t>
        <w:softHyphen/>
        <w:t>зуль</w:t>
        <w:softHyphen/>
        <w:t>тати її проведення.</w:t>
      </w:r>
    </w:p>
    <w:p>
      <w:pPr>
        <w:pStyle w:val="Normal"/>
        <w:spacing w:before="0" w:after="12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 Робочій групі поінформувати до 04 вересня 2013 року управління інформаційної діяльності та комунікацій з громадськістю облдержадміністра</w:t>
        <w:softHyphen/>
        <w:t xml:space="preserve">ції про стан виконання заходів з проведення громадської експертизи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 Контроль за виконанням цього розпорядження покласти на першого заступника голови облдержадміністрації В.Гаврі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адміністрації</w:t>
        <w:tab/>
        <w:tab/>
        <w:tab/>
        <w:tab/>
        <w:tab/>
        <w:tab/>
        <w:tab/>
        <w:tab/>
        <w:t xml:space="preserve">     В.Гавріш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 w:bidi="ar-SA"/>
    </w:rPr>
  </w:style>
  <w:style w:type="character" w:styleId="2">
    <w:name w:val="Основной текст с отступом 2 Знак"/>
    <w:basedOn w:val="Style9"/>
    <w:qFormat/>
    <w:rPr>
      <w:sz w:val="28"/>
      <w:szCs w:val="26"/>
      <w:lang w:val="uk-UA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12:00Z</dcterms:created>
  <dc:creator>Andrianova</dc:creator>
  <dc:description/>
  <cp:keywords/>
  <dc:language>en-US</dc:language>
  <cp:lastModifiedBy>Andrianova</cp:lastModifiedBy>
  <cp:lastPrinted>2013-08-15T09:53:00Z</cp:lastPrinted>
  <dcterms:modified xsi:type="dcterms:W3CDTF">2013-08-21T09:23:00Z</dcterms:modified>
  <cp:revision>28</cp:revision>
  <dc:subject/>
  <dc:title>Затверджено</dc:title>
</cp:coreProperties>
</file>