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58" w:hRule="atLeast"/>
        </w:trPr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Додаток</w:t>
            </w:r>
            <w:r>
              <w:rPr>
                <w:bCs/>
                <w:szCs w:val="28"/>
                <w:lang w:val="ru-RU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до розпорядження голови обласної</w:t>
            </w:r>
            <w:r>
              <w:rPr>
                <w:sz w:val="28"/>
                <w:szCs w:val="28"/>
              </w:rPr>
              <w:t xml:space="preserve">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12.2014 № 525/2014-р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Розподіл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сягу субвенцій з державного бюджету місцевим бюджетам області на здійснення державних програм соціального захисту на 2015 рік</w:t>
      </w:r>
    </w:p>
    <w:p>
      <w:pPr>
        <w:pStyle w:val="Normal"/>
        <w:shd w:fill="FFFFFF" w:val="clear"/>
        <w:ind w:left="134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рн.)</w:t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2520"/>
        <w:gridCol w:w="1800"/>
        <w:gridCol w:w="2340"/>
        <w:gridCol w:w="378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</w:rPr>
              <w:t>\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-територіальна одиниця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ії з державного бюджету місцевим бюджетам на:</w:t>
            </w:r>
          </w:p>
        </w:tc>
      </w:tr>
      <w:tr>
        <w:trPr>
          <w:trHeight w:val="46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І чи ІІ групи внаслідок психічного розлад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ання пільг та житлових субсидій населенню на оплату електроенергії, природного газу,  послуг тепло-, водопостачання і водовідведення,  квартирної  плати (утримання будинків і споруд та прибудинкових територій),  вивезення побутового сміття  та  рідких нечисто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дання  пільг та житлових субсидій населенню на придбання твердого та рідкого  пічного  побутового  палива і скрапленого газу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Хмельни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 054 44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3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252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 924 856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м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Кам’янець-Подiль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270 67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25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04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8 848,7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Нетiш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32 7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28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 239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Славу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46 39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 743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4 420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700"/>
        <w:gridCol w:w="1800"/>
        <w:gridCol w:w="2340"/>
        <w:gridCol w:w="3780"/>
      </w:tblGrid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Старокостянтинi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117 2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7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95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7 469,2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Шепетi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66 14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144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8 696,4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iлогip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53 3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4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814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 500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iнькове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55 53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881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 150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чи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658 21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622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0 849,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о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56 15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7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147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 497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ажня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870 63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17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1 366,7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наєве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50 84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8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 176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1 611,3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зясла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953 45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72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 718,2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ам’янець-Подiль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493 71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9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0 453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6 086,5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илi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242 09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 299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2 765,3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ичi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993 44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 018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 088,5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уши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346 88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5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95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 980,9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087 32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 214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 565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вут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33 1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 691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 865,9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рокостянтинi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363 31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 354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 232,0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синя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25 4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 812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 900,0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фiполь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61 76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 017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 229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мельни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473 62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 991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25 839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ерове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686 54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 08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 870,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петi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18 91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023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 097,7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олине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524 98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0 264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 258,00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>сього по област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 337 000,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654 2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70 0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67 700,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80 000,0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ерівник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апарату адміністрац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Л.Стеб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9:00Z</dcterms:created>
  <dc:creator>drukburo2</dc:creator>
  <dc:description/>
  <cp:keywords/>
  <dc:language>en-US</dc:language>
  <cp:lastModifiedBy>Andrianova</cp:lastModifiedBy>
  <cp:lastPrinted>2014-12-31T11:45:00Z</cp:lastPrinted>
  <dcterms:modified xsi:type="dcterms:W3CDTF">2015-01-14T10:20:00Z</dcterms:modified>
  <cp:revision>3</cp:revision>
  <dc:subject/>
  <dc:title/>
</cp:coreProperties>
</file>