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4860" w:hanging="0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6840" w:leader="none"/>
        </w:tabs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ворчий звіт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ро реалізацію проекту, проведення заход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(назва проекту або заход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наказ  ___________________від ________________ 20__ року №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1. Організація, відповідальна за реалізацію проекту, проведення заходу 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, поштова адреса, 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Строки реалізації проекту, проведення захо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аток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інчення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ісце реалізації проекту, проведення заходу 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4. Рівень реалізації проекту, проведення заходу (потрібне підкреслити)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міжнародний, всеукраїнський, місцев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5. Зміст проекту, заходу </w:t>
      </w:r>
      <w:r>
        <w:rPr>
          <w:color w:val="000000"/>
          <w:spacing w:val="-1"/>
        </w:rPr>
        <w:t>(потрібне підкреслити)</w:t>
      </w:r>
      <w:r>
        <w:rPr/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освітньо-виховний, інформаційно-просвітницький, експертно-аналітичний, культурологіч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6. Підстава для розроблення проекту, заходу 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(нормативно-правові ак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7. Категорія та кількість учасників, які взяли участь у реалізації проекту, проведенні заходу ______________, у тому числі жінки ___________, чоловіки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8. Перелік організацій, що беруть участь у реалізації проекту, проведенні заходу ____________________________________________________________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</w:t>
      </w:r>
      <w:r>
        <w:rPr>
          <w:sz w:val="22"/>
          <w:szCs w:val="22"/>
        </w:rPr>
        <w:t>(найменування, місцезнаходження, телефон, факс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які залучалися до реалізації проекту, проведення заходу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Мета та обґрунтування актуальності реалізації проекту, проведення  заходу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ценарний план реалізації проекту, проведення заходу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Фактичний обсяг витрат на реалізацію проекту, проведення заходу 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2. Досягнуті результати реалізації проекту, проведення  заходу (кількісні та якісні показники в цифровому вираженні) _____________________________ (у тому числі гендерний вплив проекту та заходу на жінок та чоловікі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3. Інші відомості про реалізацію проекту, проведення заходу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ерелік додаткових матеріалів (за наявності)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ерівник</w:t>
        <w:tab/>
        <w:tab/>
      </w:r>
      <w:r>
        <w:rPr/>
        <w:t>_____________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 (підпис)</w:t>
        <w:tab/>
        <w:tab/>
        <w:tab/>
        <w:t xml:space="preserve">        (ініціали, прізвище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__________ 20___ р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2:00Z</dcterms:created>
  <dc:creator>Олена В. Кисельова</dc:creator>
  <dc:description/>
  <cp:keywords/>
  <dc:language>en-US</dc:language>
  <cp:lastModifiedBy>Admin</cp:lastModifiedBy>
  <dcterms:modified xsi:type="dcterms:W3CDTF">2019-04-09T09:21:00Z</dcterms:modified>
  <cp:revision>4</cp:revision>
  <dc:subject/>
  <dc:title/>
</cp:coreProperties>
</file>