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ТОВ «Агро-Ек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Плюс»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 підприємства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и для довідо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u w:val="single"/>
        </w:rPr>
        <w:t xml:space="preserve">Кам'янець-Подільський р-н, с. Панівці, вул. Маршала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u w:val="single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u w:val="single"/>
        </w:rPr>
        <w:t>Харченка, 1а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7F7F7" w:val="clear"/>
        </w:rPr>
        <w:t>agroeko21@ukr.net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адреса, те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89"/>
        <w:gridCol w:w="219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арна позиці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тов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ідпускна ціна, гр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лія соєв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говір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шрот соєвий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П «Квін Майсте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 підприємств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и для довідо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м’янець-Подільський район,с.Кам’янка,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ідприємницька 3,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7F7F7" w:val="clear"/>
        </w:rPr>
        <w:t>kvin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7F7F7" w:val="clear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7F7F7" w:val="clear"/>
        </w:rPr>
        <w:t>m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7F7F7" w:val="clear"/>
          <w:lang w:val="uk-UA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7F7F7" w:val="clear"/>
        </w:rPr>
        <w:t>ukr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7F7F7" w:val="clear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7F7F7" w:val="clear"/>
        </w:rPr>
        <w:t>net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адреса, те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89"/>
        <w:gridCol w:w="219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арна позиці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тов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ідпускна ціна, гр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</w:t>
            </w:r>
            <w:r>
              <w:rPr>
                <w:rFonts w:cs="Times New Roman CYR" w:ascii="Times New Roman CYR" w:hAnsi="Times New Roman CYR"/>
              </w:rPr>
              <w:t xml:space="preserve">мінні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фрези </w:t>
            </w:r>
            <w:r>
              <w:rPr>
                <w:rFonts w:cs="Times New Roman CYR" w:ascii="Times New Roman CYR" w:hAnsi="Times New Roman CYR"/>
              </w:rPr>
              <w:t xml:space="preserve">до верстатів 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говір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</w:t>
            </w:r>
            <w:r>
              <w:rPr>
                <w:rFonts w:cs="Times New Roman CYR" w:ascii="Times New Roman CYR" w:hAnsi="Times New Roman CYR"/>
              </w:rPr>
              <w:t>ерев’ян</w:t>
            </w:r>
            <w:r>
              <w:rPr>
                <w:rFonts w:cs="Times New Roman CYR" w:ascii="Times New Roman CYR" w:hAnsi="Times New Roman CYR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</w:rPr>
              <w:t>і конструкції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П «Мі-катекс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 підприємств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и для довідо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м’янець-Подільський район,с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Цибулів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mi-katech@ukr.ne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адреса, те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89"/>
        <w:gridCol w:w="219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арна позиці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тов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ідпускна ціна, гр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відники електричні на напругу не більше 1000 Вт, оснащені з’єднувальними елемен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говір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  <w:t>ПАТ «Подільський цемент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назва підприємств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5FBFC" w:val="clear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Контакти для довідок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5FBFC" w:val="clear"/>
        </w:rPr>
        <w:t>вул.Хмельницьке шосе, 1a, с. Гуменці, Кам’янець-Подільський р-н, Хмельницька обл.тел.: +38  (03849) 67215. Факс: +38 (03849) 90190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5FBFC" w:val="clear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5FBFC" w:val="clear"/>
        </w:rPr>
        <w:t>Е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5FBFC" w:val="clear"/>
          <w:lang w:val="en-US"/>
        </w:rPr>
        <w:t>-mail: info@crhukraine.com</w:t>
      </w:r>
      <w:r>
        <w:rPr>
          <w:rFonts w:cs="Tahoma" w:ascii="Tahoma" w:hAnsi="Tahoma"/>
          <w:b/>
          <w:color w:val="656565"/>
          <w:sz w:val="28"/>
          <w:szCs w:val="28"/>
          <w:shd w:fill="F5FBFC" w:val="clear"/>
          <w:lang w:val="en-US"/>
        </w:rPr>
        <w:t> 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(адреса, те.,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89"/>
        <w:gridCol w:w="219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 позиці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ускна ц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мішок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Цемент </w:t>
            </w:r>
            <w:r>
              <w:rPr>
                <w:rFonts w:cs="Times New Roman" w:ascii="Times New Roman" w:hAnsi="Times New Roman"/>
                <w:shd w:fill="FFFFFF" w:val="clear"/>
              </w:rPr>
              <w:t>марка 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М - 500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(25 к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цемен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ка </w:t>
            </w:r>
            <w:r>
              <w:rPr>
                <w:rFonts w:cs="Times New Roman" w:ascii="Times New Roman" w:hAnsi="Times New Roman"/>
                <w:shd w:fill="FFFFFF" w:val="clear"/>
              </w:rPr>
              <w:t>ПЦ ІІ/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Б-Ш-400 (25 к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цемен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ка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ПЦ ІІ/АШ – 500 (25 к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цемен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ка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ПЦ ІІ/Б-Ш-400-Н (25 к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ОВ «Будцемрем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 підприємства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и для довід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Кам’янець-Подільський р-н, с. Гуменці,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шосе Хмельницьке, 1а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7F7F7" w:val="clear"/>
        </w:rPr>
        <w:t xml:space="preserve"> pavel.dov@gmail.com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дреса, 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л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89"/>
        <w:gridCol w:w="219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арна позиці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тов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ідпускна ціна, гр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емонт технічного обладнанн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говір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ОВ «Подільскі Товтри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 підприємств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и для довід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ам’янець-Подільський район,с.Вербка, Завадська1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tovtryverbka@gmail.com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реса, 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89"/>
        <w:gridCol w:w="219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арна позиці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тов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ідпускна ціна, гр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Щебі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говір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П «Кам’янець-Подільський лісгосп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 підприємств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и для довід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м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м’янець-Подільський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ул. Шевченка, 30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lisgosp01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@gmail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адреса, 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3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eastAsia="Cambria" w:cs="Cambria"/>
        </w:rPr>
        <w:t xml:space="preserve">                                                                                         </w:t>
      </w:r>
      <w:r>
        <w:rPr/>
        <w:t xml:space="preserve">Ціна в гривнях  за 1 саджанець </w:t>
      </w:r>
    </w:p>
    <w:p>
      <w:pPr>
        <w:pStyle w:val="Normal"/>
        <w:spacing w:lineRule="exact" w:line="1" w:before="0" w:after="43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113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1661"/>
        <w:gridCol w:w="1275"/>
        <w:gridCol w:w="1383"/>
        <w:gridCol w:w="1540"/>
      </w:tblGrid>
      <w:tr>
        <w:trPr>
          <w:trHeight w:val="399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Висота, мет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32"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32"/>
                <w:w w:val="98"/>
                <w:sz w:val="24"/>
                <w:szCs w:val="24"/>
                <w:lang w:val="uk-UA"/>
              </w:rPr>
              <w:t>ПД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Ціна з ПДВ</w:t>
            </w:r>
          </w:p>
        </w:tc>
      </w:tr>
      <w:tr>
        <w:trPr>
          <w:trHeight w:val="399" w:hRule="exac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uk-UA"/>
              </w:rPr>
              <w:t>Шпилькові</w:t>
            </w:r>
          </w:p>
        </w:tc>
      </w:tr>
      <w:tr>
        <w:trPr>
          <w:trHeight w:val="387" w:hRule="exac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я західна форма колоноподібна , пірамідальна, інших  високорослих фор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 - 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</w:tr>
      <w:tr>
        <w:trPr>
          <w:trHeight w:val="271" w:hRule="exac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 - 0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0</w:t>
            </w:r>
          </w:p>
        </w:tc>
      </w:tr>
      <w:tr>
        <w:trPr>
          <w:trHeight w:val="355" w:hRule="exac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 - 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</w:tr>
      <w:tr>
        <w:trPr>
          <w:trHeight w:val="269" w:hRule="exac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1 - 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</w:tr>
      <w:tr>
        <w:trPr>
          <w:trHeight w:val="387" w:hRule="exac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1 - 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</w:tr>
      <w:tr>
        <w:trPr>
          <w:trHeight w:val="377" w:hRule="exac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 - 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1 - 1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1 - 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00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1 - 1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6 - 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я західна форма Енвальгера, золотиста, верескоподібна, інших форм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 - 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 - 0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1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0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 - 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1 - 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3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6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00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1 - 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6 - 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00</w:t>
            </w:r>
          </w:p>
        </w:tc>
      </w:tr>
      <w:tr>
        <w:trPr>
          <w:cantSplit w:val="true"/>
        </w:trPr>
        <w:tc>
          <w:tcPr>
            <w:tcW w:w="425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я куляста, Даніка, Хозері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 - 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0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1 - 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00</w:t>
            </w:r>
          </w:p>
        </w:tc>
      </w:tr>
      <w:tr>
        <w:trPr>
          <w:trHeight w:val="340" w:hRule="exac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лівець звичайний форма колоновидна , скельний, інші форми , кипарисовики високорослі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 - 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0</w:t>
            </w:r>
          </w:p>
        </w:tc>
      </w:tr>
      <w:tr>
        <w:trPr>
          <w:trHeight w:val="340" w:hRule="exac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1 - 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 - 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1 - 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1 - 1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6 - 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0 - 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13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9"/>
        <w:gridCol w:w="66"/>
        <w:gridCol w:w="1595"/>
        <w:gridCol w:w="55"/>
        <w:gridCol w:w="1220"/>
        <w:gridCol w:w="115"/>
        <w:gridCol w:w="1268"/>
        <w:gridCol w:w="142"/>
        <w:gridCol w:w="1398"/>
      </w:tblGrid>
      <w:tr>
        <w:trPr>
          <w:trHeight w:val="340" w:hRule="exac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Висота, мет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32"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32"/>
                <w:w w:val="98"/>
                <w:sz w:val="24"/>
                <w:szCs w:val="24"/>
                <w:lang w:val="uk-UA"/>
              </w:rPr>
              <w:t>ПД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Ціна з ПДВ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лівець козацький та його форми, інші сланкі та розлогі форми, тис ягідн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 - 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 - 0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1 - 0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8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7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 - 1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3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7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1 - 1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8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7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лина звичайн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 - 0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 - 1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1 - 1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00</w:t>
            </w:r>
          </w:p>
        </w:tc>
      </w:tr>
      <w:tr>
        <w:trPr>
          <w:trHeight w:val="159" w:hRule="atLeas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1 - 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0</w:t>
            </w:r>
          </w:p>
        </w:tc>
      </w:tr>
      <w:tr>
        <w:trPr>
          <w:trHeight w:val="159" w:hRule="atLeas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1 - 2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,00</w:t>
            </w:r>
          </w:p>
        </w:tc>
      </w:tr>
      <w:tr>
        <w:trPr>
          <w:trHeight w:val="159" w:hRule="atLeas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1 - 3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0</w:t>
            </w:r>
          </w:p>
        </w:tc>
      </w:tr>
      <w:tr>
        <w:trPr>
          <w:trHeight w:val="159" w:hRule="atLeast"/>
          <w:cantSplit w:val="true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я гігантська, західна (нещільна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 - 0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</w:tr>
      <w:tr>
        <w:trPr>
          <w:trHeight w:val="159" w:hRule="atLeas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 - 1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1 - 1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1 - 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1 - 2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рина  європейськ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0 - 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3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7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1 - 3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3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7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340" w:hRule="exact"/>
          <w:cantSplit w:val="true"/>
        </w:trPr>
        <w:tc>
          <w:tcPr>
            <w:tcW w:w="101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стяні</w:t>
            </w:r>
          </w:p>
        </w:tc>
      </w:tr>
      <w:tr>
        <w:trPr>
          <w:trHeight w:val="340" w:hRule="exact"/>
          <w:cantSplit w:val="true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0, 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7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шит вічноз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 - 0,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7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3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 - 0,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 - 0,3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7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3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6 - 0,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3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7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>
          <w:cantSplit w:val="true"/>
        </w:trPr>
        <w:tc>
          <w:tcPr>
            <w:tcW w:w="4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 - 0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67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3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</w:tr>
      <w:tr>
        <w:trPr>
          <w:trHeight w:val="427" w:hRule="exact"/>
          <w:cantSplit w:val="true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шит не формований, з нещільною формою кущів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 - 0,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</w:tr>
      <w:tr>
        <w:trPr>
          <w:trHeight w:val="395" w:hRule="exac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 - 0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бина звичайна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 - 0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 - 1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7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33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уб звичайний, червоний , бук лісовий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0 - 0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3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7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1 - 0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 - 1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1 - 1,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1 - 1,5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7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33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ен(явір , гостролистий), липа дрібнолиста, береза та інші високорослі листяні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 - 0,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7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3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 - 0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1 - 0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3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7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 - 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6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1 - 1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1 - 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1 - 2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1 - 3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3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Висота, мет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32"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32"/>
                <w:w w:val="98"/>
                <w:sz w:val="24"/>
                <w:szCs w:val="24"/>
                <w:lang w:val="uk-UA"/>
              </w:rPr>
              <w:t>ПД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Ціна з ПДВ</w:t>
            </w:r>
          </w:p>
        </w:tc>
      </w:tr>
      <w:tr>
        <w:trPr>
          <w:trHeight w:val="340" w:hRule="exact"/>
        </w:trPr>
        <w:tc>
          <w:tcPr>
            <w:tcW w:w="101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орінені живці на дорощування</w:t>
            </w:r>
          </w:p>
        </w:tc>
      </w:tr>
      <w:tr>
        <w:trPr>
          <w:trHeight w:val="347" w:hRule="exac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шит вічнозелен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ічн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0</w:t>
            </w:r>
          </w:p>
        </w:tc>
      </w:tr>
      <w:tr>
        <w:trPr>
          <w:trHeight w:val="395" w:hRule="exac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річн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0</w:t>
            </w:r>
          </w:p>
        </w:tc>
      </w:tr>
      <w:tr>
        <w:trPr>
          <w:trHeight w:val="636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ї (колоноподібна, смарагд, золотий шар, Даніка, Нозері, Брабант, складчаста, Зебрина. 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лівець (скейрокет, блю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ічн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</w:tr>
      <w:tr>
        <w:trPr>
          <w:trHeight w:val="636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річн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0</w:t>
            </w:r>
          </w:p>
        </w:tc>
      </w:tr>
      <w:tr>
        <w:trPr>
          <w:trHeight w:val="636" w:hRule="atLeast"/>
        </w:trPr>
        <w:tc>
          <w:tcPr>
            <w:tcW w:w="101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слини в контейнерах</w:t>
            </w:r>
          </w:p>
        </w:tc>
      </w:tr>
      <w:tr>
        <w:trPr>
          <w:trHeight w:val="585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я смараг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8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</w:tr>
      <w:tr>
        <w:trPr>
          <w:trHeight w:val="90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3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я куляс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8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</w:tr>
      <w:tr>
        <w:trPr>
          <w:trHeight w:val="90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3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лина канадсь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1075" w:firstLine="90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vtryverbka@gmail.com" TargetMode="External"/><Relationship Id="rId3" Type="http://schemas.openxmlformats.org/officeDocument/2006/relationships/hyperlink" Target="mailto:lisgosp0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3:05:00Z</dcterms:created>
  <dc:creator>Natasha Pootnjanko</dc:creator>
  <dc:description/>
  <cp:keywords/>
  <dc:language>en-US</dc:language>
  <cp:lastModifiedBy>Natasha</cp:lastModifiedBy>
  <cp:lastPrinted>2019-07-15T10:35:00Z</cp:lastPrinted>
  <dcterms:modified xsi:type="dcterms:W3CDTF">2019-10-29T23:36:00Z</dcterms:modified>
  <cp:revision>5</cp:revision>
  <dc:subject/>
  <dc:title/>
</cp:coreProperties>
</file>