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режа обласних заклад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іально-психологічного та реабілітаційного спрям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775"/>
        <w:gridCol w:w="2410"/>
        <w:gridCol w:w="2304"/>
        <w:gridCol w:w="222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установ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м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штова адре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ий телефон, електронна адре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ий обласний центр соціально – психологічної реабіліт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 соціального захисту, в якому на добровільних засадах тимчасово перебувають особи, які пройшли курс лікування залежності від наркотичних засобів чи психотропних речовин у закладах охорони здоров’я та потребують отримання соціальних послуг з урахуванням їх потреб і принципу забезпечення рівних прав та можливостей чоловіків і жі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 </w:t>
            </w:r>
          </w:p>
          <w:p>
            <w:pPr>
              <w:pStyle w:val="Normal"/>
              <w:rPr/>
            </w:pPr>
            <w:r>
              <w:rPr/>
              <w:t>вул. Пр. Миру 76/3</w:t>
            </w:r>
          </w:p>
          <w:p>
            <w:pPr>
              <w:pStyle w:val="Normal"/>
              <w:rPr/>
            </w:pPr>
            <w:r>
              <w:rPr/>
              <w:t>інд. 29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382) 63-32-52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anatolifedoruk@ukr.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орук Анатолій Анатолійович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ий обласний центр соціально-психологічної допом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, що надає соціальні послуги особам, які в наслідок стихійного лиха, збройних конфліктів, насильства у сім’ї, торгівлі людьми або реальної загрози їх вчинення тощо перебувають у складних життєвих обставинах і не можуть самостійно їх подола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 </w:t>
            </w:r>
          </w:p>
          <w:p>
            <w:pPr>
              <w:pStyle w:val="Normal"/>
              <w:rPr/>
            </w:pPr>
            <w:r>
              <w:rPr/>
              <w:t>вул. Заводська 61/1</w:t>
            </w:r>
          </w:p>
          <w:p>
            <w:pPr>
              <w:pStyle w:val="Normal"/>
              <w:rPr/>
            </w:pPr>
            <w:r>
              <w:rPr/>
              <w:t>інд. 29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0(382)74-64-72 (факс), (096) 177-37-61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xocspd@ukr.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дрейчак Алла Федорівн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заклад «Хмельницький обласний соціальний центр матері і дитин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З</w:t>
            </w:r>
            <w:r>
              <w:rPr>
                <w:rFonts w:cs="Arial" w:ascii="inherit;Times New Roman" w:hAnsi="inherit;Times New Roman"/>
              </w:rPr>
              <w:t>аклад тимчасового перебування жінок на сьомому-дев’ятому місяці вагітності та матерів з дітьми  від народження до 18 місяців, які опинилися у складних життєвих обставинах, що перешкоджають виконанню материнського обов’яз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район</w:t>
            </w:r>
          </w:p>
          <w:p>
            <w:pPr>
              <w:pStyle w:val="Normal"/>
              <w:rPr/>
            </w:pPr>
            <w:r>
              <w:rPr/>
              <w:t>смт. Чорний Острів, провулок Вовчогірський,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02124"/>
                <w:shd w:fill="FFFFFF" w:val="clear"/>
              </w:rPr>
              <w:t>інд. 31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382) 62-21-5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cmdkhm@gmai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іль Любов Вікт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заклад «Хмельницький обласний соціальний гуртожиток для дітей-сиріт та дітей, позбавлених батьківського піклування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 для тимчасового проживання дітей-сиріт та дітей, позбавлених батьківського піклування, віком від 15 до 18 років та осіб з числа дітей-сиріт та дітей, позбавлених батьківського піклування, віком від 18 до 23 рок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район</w:t>
            </w:r>
          </w:p>
          <w:p>
            <w:pPr>
              <w:pStyle w:val="Normal"/>
              <w:rPr/>
            </w:pPr>
            <w:r>
              <w:rPr/>
              <w:t>смт. Чорний Острів, вул. Жовтнева,1</w:t>
            </w:r>
          </w:p>
          <w:p>
            <w:pPr>
              <w:pStyle w:val="Normal"/>
              <w:rPr/>
            </w:pPr>
            <w:r>
              <w:rPr>
                <w:color w:val="202124"/>
                <w:shd w:fill="FFFFFF" w:val="clear"/>
              </w:rPr>
              <w:t>інд. 31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382) 62-26-9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dzhosg@gmail.com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Віра Григ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ifedoruk@ukr.net" TargetMode="External"/><Relationship Id="rId3" Type="http://schemas.openxmlformats.org/officeDocument/2006/relationships/hyperlink" Target="mailto:xocspd@ukr.net" TargetMode="External"/><Relationship Id="rId4" Type="http://schemas.openxmlformats.org/officeDocument/2006/relationships/hyperlink" Target="mailto:cmdkhm@gmail.com" TargetMode="External"/><Relationship Id="rId5" Type="http://schemas.openxmlformats.org/officeDocument/2006/relationships/hyperlink" Target="mailto:dzhos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9:00Z</dcterms:created>
  <dc:creator>Янков</dc:creator>
  <dc:description/>
  <cp:keywords/>
  <dc:language>en-US</dc:language>
  <cp:lastModifiedBy>Admin</cp:lastModifiedBy>
  <cp:lastPrinted>2022-06-21T16:13:00Z</cp:lastPrinted>
  <dcterms:modified xsi:type="dcterms:W3CDTF">2022-06-29T11:15:00Z</dcterms:modified>
  <cp:revision>18</cp:revision>
  <dc:subject/>
  <dc:title>Мережа підвідомчих установ</dc:title>
</cp:coreProperties>
</file>